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8140</wp:posOffset>
            </wp:positionH>
            <wp:positionV relativeFrom="margin">
              <wp:posOffset>95885</wp:posOffset>
            </wp:positionV>
            <wp:extent cx="9973310" cy="595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16" t="5501" r="16211" b="2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музыкального воспитания и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 формирование музыкальной культуры школьников, развитие эмоционального, осознанного восприятия музыки как в процессе активного участия в хоровом и сольном исполнении, так и во время слушания музыкальных произведений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ое обучение способствует коррекции эмоционально-волевой сферы учащихся, снятию напряжения, снижению нервной нагрузки, а в некоторых случаях – коррекции речи, особенно для детей, которые заи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музыки как вида искусства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064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овление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064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064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музыки и знаний о музыке, особенности музыкального  языка. музыкальном фольклоре, взаимосвязи с другими видами искусства и жизнь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064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эмоционально- ценностного отношения к музыке; устойчивого интереса к музыкальному искусству своего народа и других народов ми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064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практическими умениями и навыками в различных видах музыкально- творческой деятельности: в слушании музыки, пении,  слушательской и исполнительской культуры учащихся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 Развитие индивидуально-личностного отношения учащихся к музыке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звитие музыкального мышления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Формирование представлений о музыке как виде искусстве, раскрытие целостной музыкальной картины мира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 Формирование восприятия потребности в музыкальном самообразова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ые содержательные ли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гащение опыта эмоционально-ценностного отношения учащихся к музыке и музыкальным заняти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воение музыкальных произведений и знаний о музы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музык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гащение опыта музыкально-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ь учебно-воспитательный  процесс на уроке пронизывает опыт музыкально-творческой учебной деятельности, который приобретается учащимися в процессе слушания музыки, в вокально-хоровом исполнении, в установлении связей музыки с другими видами искусства, с историей, с жизнью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я музыкой способствуют развитию нравственных качеств школьника, адаптации его в обществе. В связи с этим в основе обучения музыке и пению заложены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2006" w:hanging="36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ционная направленность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2006" w:hanging="36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тимистическая перспектива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2006" w:hanging="36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изация и дифференциация процесса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2006" w:hanging="36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ное обучение на основе передовых психолого-медико-педагогических технологий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существления этих принципов учителю музыки необходимо разбираться в структуре аномального развития личности ребенка; оценивать уровень развития музыкальных, творческих возможностей, характер эмоциональных нарушений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ссчитана на 1 час в неделю, общее количество часов в год – 34час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900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900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эмоциональной драматур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900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900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художественного кон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900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создания «композиций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900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перспективы и ретроспектив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организации учеб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кур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ктор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стоятель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ворческая работа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музык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ое значение отводится организационному моменту на уроке, где происходит уравновешивание деструктивных нервно-психических процессов, преобладающих у детей в классе: подбираются наиболее адекватные виды музыкальной деятельности, обладающие либо активизирующим, любо успокаивающим эффектом. Это - слушание музыки, имеющей определенный характер, музыкальное приветствие, игры на развитие мышечной памяти и др. В основном этапе урока используются все традиционные разделы музыкального воспитания, каждый из которых многосоставен. Особое внимание отводится беседам нравственно-этического характера с активным диалогическим участием школьников (элементами дискуссии), целью которых являет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освоение знаний и умений, а развитие личностной, эмоционально-волевой сферы подростка с нарушением интеллекта.</w:t>
      </w:r>
    </w:p>
    <w:p>
      <w:pPr>
        <w:pStyle w:val="Normal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57"/>
        <w:gridCol w:w="6075"/>
        <w:gridCol w:w="591"/>
        <w:gridCol w:w="1549"/>
        <w:gridCol w:w="3270"/>
      </w:tblGrid>
      <w:tr>
        <w:trPr>
          <w:trHeight w:val="728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вческих навыков и умений на материале, пройденном в 5 класс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евческой установки, правильного дыхания во время п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, разученных в 5 класс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</w:tc>
      </w:tr>
      <w:tr>
        <w:trPr>
          <w:trHeight w:val="11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жанрах искусства – музыка и изобразительное искусство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сли б не было школ» муз. Ша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</w:tc>
      </w:tr>
      <w:tr>
        <w:trPr>
          <w:trHeight w:val="8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у М.Мусоргского «Картинки с выставки» и рассматривание иллюстраций художника Гартмана к этому циклу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й мир искусства» - испол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«Картинкам с выставки»</w:t>
            </w:r>
          </w:p>
        </w:tc>
      </w:tr>
      <w:tr>
        <w:trPr>
          <w:trHeight w:val="16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музыке и живопис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примере произведений А. Вивальди  и репродукций картин художника И. Шишкина взаимосвязь музыки и изобразительного исскуства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ивальди «Осень» из цикла «Времена года» -  слушание, 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шка – первоклашка» м. Ю. Чичкова, сл. К. Ибряева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Шишкина, Вивальди; реподукции картин художника; мультимедий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музыке и живопис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Весенняя» м. А. Моцарта, сл. Овербек и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епродукции картины П. Брюллова «Весна»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шка -  первоклашка» - исполне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разните собак» муз. –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Брюллова, Моцарта; репродукция картины</w:t>
            </w:r>
          </w:p>
        </w:tc>
      </w:tr>
      <w:tr>
        <w:trPr>
          <w:trHeight w:val="13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узыки изображать слышимую реальность и пространственные соотнош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, имеющая в основе 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Времена года» П. Чайковского и беседа о способности музыки изображать слышимую реальность и пространственные соотнош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олькр нас» - разучивание – разуч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й мир искусства» - исполне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ная музыка», виды (картинная и сюжетная), слушание муз. примеров 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Балет невылупившихся цыплят» М. Мусоргкий,  «Осенняя песенка» П. И. Чайковский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шка -  первоклашка» - исполне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олень» муз. Крылатова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</w:tc>
      </w:tr>
      <w:tr>
        <w:trPr>
          <w:trHeight w:val="1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, имеющая в основе 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прошлого урока «Программная музыка, виды»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ам любых прослушанных муз. произве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альбомы</w:t>
            </w:r>
          </w:p>
        </w:tc>
      </w:tr>
      <w:tr>
        <w:trPr>
          <w:trHeight w:val="8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изобразительное искусство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, вопросы по тем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четверть</w:t>
            </w:r>
          </w:p>
        </w:tc>
      </w:tr>
      <w:tr>
        <w:trPr>
          <w:trHeight w:val="8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гкого певучего звучания голосов учащихс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корабль» 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</w:tc>
      </w:tr>
      <w:tr>
        <w:trPr>
          <w:trHeight w:val="7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четкого, ясного, произношения текстов песе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дикцией в муз. упражнениях, скороговорка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ы не было зимы»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 - ла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уз. средстве -  лад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ада (мажор, минор), запись в тетрадь, разбор на муз. примерах, слуш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«К Элизе» (минор)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Штраус «Полька»(мажор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есне</w:t>
            </w:r>
          </w:p>
        </w:tc>
      </w:tr>
      <w:tr>
        <w:trPr>
          <w:trHeight w:val="15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динамических оттенках музыки  - громко, тихо, умеренно громко, умеренно тихо, усиливая, затихая; разбор на вокально-хоровых упражнениях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 опорными словами</w:t>
            </w:r>
          </w:p>
        </w:tc>
      </w:tr>
      <w:tr>
        <w:trPr>
          <w:trHeight w:val="18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егистр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музыкальных регистрах – высокий, средний, низкий;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жасно интересно» м. В. Шаинского, сл. Г. Остера - разучива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марш монтажников» - исполнение в маршевом характер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 опорными словами</w:t>
            </w:r>
          </w:p>
        </w:tc>
      </w:tr>
      <w:tr>
        <w:trPr>
          <w:trHeight w:val="8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музыкальной выразительности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аблицей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зительного пения, передавая бодрый, веселый характер содержа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ьно – хоровые упражнения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асно интересно» исполне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марш монтажников» - исполнение а капелл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</w:tc>
      </w:tr>
      <w:tr>
        <w:trPr>
          <w:trHeight w:val="6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ема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по теме,  музыкальная викторина «Угадай мелодию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ворч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риг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арактерными особенностями творчества композитора Э. Грига, слушание его муз. произведен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 драме «Пер Гюнт» - «Песня Сольвейг», «Утро», «Танец  Анитры», «В пещере горного короля»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тво – это я и ты» муз. – разучива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Композиторы и творчество»</w:t>
            </w:r>
          </w:p>
        </w:tc>
      </w:tr>
      <w:tr>
        <w:trPr>
          <w:trHeight w:val="6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ворчеству Э. Григ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по теме, муз. викторина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гоня» муз. Френкеля - разучива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ворчеств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арактерными особенностями творчества композитора Бетховена, слушание его муз. произведений - «Лунная соната», «Сурок», «К Элизе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тво – это я и ты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гоня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пол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Композиторы и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ворчеству Бетховена   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, муз. викторина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ллада о солдате» – разучива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ворчеств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цар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арактерными особенностями творчества композитора Моцарта, слушание его муз. произведений - «Весенняя» сл. Овербек, «Турецкий марш», «Маленькая ночная серенада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а школьная страна» муз. - разуч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Композиторы и творчество», диск кара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ворчеству Моцарта   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Композиторы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КВН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я навыков кантиленного п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ровного, напевного звучания в вокально – хоровых упражнениях и песня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желаем счастья вам» м. С. Намина, сл. И. Шаферана – разуч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ес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четверть</w:t>
            </w:r>
          </w:p>
        </w:tc>
      </w:tr>
      <w:tr>
        <w:trPr>
          <w:trHeight w:val="1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профессии -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, дириже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ведения о музыкальных профессиях – композитор, дирижер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вертюра» м. И. Дунаевского – слуша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елаем счастья вам» - исполнение в напевном характер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, артис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ведения о музыкальных профессиях – музыкант, артист; различение среди других профессий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– разуч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елаем счастья вам» - исполнение группам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ст, гитарист, трубач, скрипа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сведения о музыкальных профессиях –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ст, гитарист, трубач, скрипач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, певе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ведения о музыкальных профессиях – солист, певец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узыкальные профессии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по теме, игра « Мы на концерте»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новогодних песен и хороводов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странного зверя» - выразительное исполне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</w:tc>
      </w:tr>
      <w:tr>
        <w:trPr>
          <w:trHeight w:val="9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по теме,  музыкальная викторина «Угадай мелодию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знаниям и умениям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rPr/>
      </w:pPr>
      <w:r>
        <w:rPr/>
        <w:t>Несуолько песен и самостоятельно исполнять их;</w:t>
      </w:r>
    </w:p>
    <w:p>
      <w:pPr>
        <w:pStyle w:val="Normal"/>
        <w:rPr/>
      </w:pPr>
      <w:r>
        <w:rPr/>
        <w:t>Музыкальные профессии и специальности;</w:t>
      </w:r>
    </w:p>
    <w:p>
      <w:pPr>
        <w:pStyle w:val="Normal"/>
        <w:rPr/>
      </w:pPr>
      <w:r>
        <w:rPr/>
        <w:t>Музыкальные инструменты симфонического оркестра и их звучание: духовые деревянные (гобой, кларнет, фагот), духовые медные (труба, тромбон, валторна), ударные (литавры, треугольник, тарелки, бубен, ксилофон, кастаньеты), струнные инструменты;</w:t>
      </w:r>
    </w:p>
    <w:p>
      <w:pPr>
        <w:pStyle w:val="Normal"/>
        <w:rPr/>
      </w:pPr>
      <w:r>
        <w:rPr/>
        <w:t>Правила поведения при занятиях любыми видами музыка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заниматься музыкальной деятельност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рживать эмоционально - поведенческие отклонения на занятиях музыкой и во время концертных выступ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ценировать пес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12:00Z</dcterms:created>
  <dc:creator>Administrator</dc:creator>
  <dc:description/>
  <cp:keywords/>
  <dc:language>en-US</dc:language>
  <cp:lastModifiedBy>USER</cp:lastModifiedBy>
  <dcterms:modified xsi:type="dcterms:W3CDTF">2020-12-20T11:54:00Z</dcterms:modified>
  <cp:revision>5</cp:revision>
  <dc:subject/>
  <dc:title>6 класс</dc:title>
</cp:coreProperties>
</file>