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0185</wp:posOffset>
            </wp:positionH>
            <wp:positionV relativeFrom="margin">
              <wp:posOffset>245110</wp:posOffset>
            </wp:positionV>
            <wp:extent cx="9749790" cy="5174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8" t="6856" r="16238" b="2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rFonts w:ascii="Arial" w:hAnsi="Arial" w:cs="Arial"/>
          <w:color w:val="212529"/>
          <w:shd w:fill="F4F4F4" w:val="clear"/>
        </w:rPr>
      </w:pPr>
      <w:r>
        <w:rPr>
          <w:rFonts w:cs="Arial" w:ascii="Arial" w:hAnsi="Arial"/>
          <w:color w:val="212529"/>
          <w:shd w:fill="F4F4F4" w:val="clear"/>
        </w:rPr>
        <w:t>Данная рабочая программа создана в соответствии с требованиями Федерального компонента государственного стандарта общего образования, Программы 5-9 классов специальных (коррекционных) общеобразовательных учреждений VIII вида /под ред.В.В. Воронковой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Arial" w:ascii="Arial" w:hAnsi="Arial"/>
          <w:i/>
          <w:iCs/>
          <w:color w:val="212529"/>
          <w:sz w:val="24"/>
          <w:szCs w:val="24"/>
          <w:lang w:eastAsia="ru-RU"/>
        </w:rPr>
        <w:t>Цель 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музыкального воспитания и образования — формирование музыкальной культуры обучающегося, развитие эмоционального, осознанного восприятия музыки как в процессе активного участия в хоровом и сольном исполнении, так и во время слушания музы</w:t>
        <w:softHyphen/>
        <w:t>кальных произведений.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>Занятия музыкой способствуют развитию нравственных качеств обучающегося, адаптации его в обществе. В связи с этим в основе обу</w:t>
        <w:softHyphen/>
        <w:t>чения музыке и пению заложены следующие принцип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30" w:after="30"/>
        <w:ind w:left="480" w:hanging="36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>коррекционная направленность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30" w:after="30"/>
        <w:ind w:left="480" w:hanging="36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>оптимистическая перспектива образования;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30" w:after="30"/>
        <w:ind w:left="480" w:hanging="36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30" w:after="30"/>
        <w:ind w:left="480" w:hanging="36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t>комплексное обучение на основе передовых психолого-меди</w:t>
        <w:softHyphen/>
        <w:t>ко-педагогических технологий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чностные и предметные результаты освоения конкретного учебного предмета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чностные результаты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метные результаты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обучающихся будут сформированы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нимальный уровень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ления о некоторых музыкальных инструментах и их звучании (труба, баян, гитара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ние с инструментальным сопровождением и без него (с помощью педагога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авильная передача мелодии в диапазоне ре1-си1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личение вступления, запева, припева, проигрыша, окончания песни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личение песни, танца, марш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дача ритмического рисунка попевок (хлопками, на металлофоне, голосом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ладение элементарными представлениями о нотной грамот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статочный уровень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стоятельное исполнение разученных детских песен; знание динамических оттенков (форте-громко, пиано-тихо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ние хором с выполнением требований художественного исполнения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сное и четкое произнесение слов в песнях подвижного характера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нение выученных песен без музыкального сопровождения, самостоятельно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личение разнообразных по характеру и звучанию песен, маршей, танцев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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57"/>
        <w:gridCol w:w="8"/>
        <w:gridCol w:w="6061"/>
        <w:gridCol w:w="6"/>
        <w:gridCol w:w="591"/>
        <w:gridCol w:w="1549"/>
        <w:gridCol w:w="12"/>
        <w:gridCol w:w="3258"/>
      </w:tblGrid>
      <w:tr>
        <w:trPr>
          <w:trHeight w:val="593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вческих навыков и умений на материале, пройденном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вческой установки, правильного дыхания во время п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 - турист» муз. Чичкова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изнаки русской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з по матушке по Волге» - рус. нар. песня -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м. Г. Струве, сл.Н. Соловьевой - разучивани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есням</w:t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русской песн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своеобразие народной музыки -распевность на нескольких звуках одного слога М.Мусоргский «Рассвет на Москве-реке» из оперы «Хованщина» -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, папка «Иллюстрации»</w:t>
            </w:r>
          </w:p>
        </w:tc>
      </w:tr>
      <w:tr>
        <w:trPr>
          <w:trHeight w:val="10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ость русской песни - былины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– песни о подвигах богаты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рмак» р.н. п. – слуш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у ль я, выйду ль я» - р. н. п.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«Три богатыря»</w:t>
            </w:r>
          </w:p>
        </w:tc>
      </w:tr>
      <w:tr>
        <w:trPr>
          <w:trHeight w:val="15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обрядовые песни, частушк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л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ноград в саду цветет» - слушание (свадебная обрядов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 –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у ль я, выйду ль я» - р. н. п.» - исполнение без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Календарные праздники»</w:t>
            </w:r>
          </w:p>
        </w:tc>
      </w:tr>
      <w:tr>
        <w:trPr>
          <w:trHeight w:val="7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54305</wp:posOffset>
                      </wp:positionV>
                      <wp:extent cx="9715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12.15pt" to="757.6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и с жизнью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труде люде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 - р. н. п., «Во кузнице» - р. н. п., «Уж, вы, мои ветры» - р. н. п. –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шка» муз. Шаинского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кузнице» - р. н. п., «Дуня – тонкопряха» -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шка» муз. Шаинского  -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у ль я, выйду ль я» - исполнение в рус. нар. игре «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отдыхе людей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ая рябина» р. н. п., «Светит месяц» -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друзья, там и я» муз.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школьную тему</w:t>
            </w:r>
          </w:p>
        </w:tc>
      </w:tr>
      <w:tr>
        <w:trPr>
          <w:trHeight w:val="8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Русская народная музыка»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по пройд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</w:tr>
      <w:tr>
        <w:trPr>
          <w:trHeight w:val="9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понятие о нотной записи: нотный стан, нот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– понятие и запись нотного стана, н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 турист» муз.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Карточки с записью нот</w:t>
            </w:r>
          </w:p>
        </w:tc>
      </w:tr>
      <w:tr>
        <w:trPr>
          <w:trHeight w:val="16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, звукоряд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звук», «звукоряд», запись звукоряда в тетради; Л. Бетховен «К Элизе» -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щенок» муз.  –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- турист» - выразите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- схемы </w:t>
            </w:r>
          </w:p>
        </w:tc>
      </w:tr>
      <w:tr>
        <w:trPr>
          <w:trHeight w:val="7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(длинная, коротк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уза», графическая запись в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щенок»  - ис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концертного исполнени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детских песен из м/ф по выбору учащихся группами,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караоке</w:t>
            </w:r>
          </w:p>
        </w:tc>
      </w:tr>
      <w:tr>
        <w:trPr>
          <w:trHeight w:val="1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веренности в своих силах, общительности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гра «На конце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ок» Л. Бетховен –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рузей»- муз. Гладкова - 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евческого дыхани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 – хоровые упражнения на развитие певческого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 муз. Савельевой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мячи</w:t>
            </w:r>
          </w:p>
        </w:tc>
      </w:tr>
      <w:tr>
        <w:trPr>
          <w:trHeight w:val="8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условной записью длительностей 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й звук — целая нота, половинный звук — половина звука ( графическая запис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 муз. Савельевой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о – шумовые инструменты</w:t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пертуара за четверть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9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тереса к музыке различного характер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, «Танец  Анитры» Э. Григ –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составе и звучании оркестра народных инструментов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знакомых русских народных инструментах под аккомпанемент  фортепиано (ударно - шумо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с не играет в хоккей» - разучи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и, бубны, деревянные ложки, иллюстрация оркестра</w:t>
            </w:r>
          </w:p>
        </w:tc>
      </w:tr>
      <w:tr>
        <w:trPr>
          <w:trHeight w:val="11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–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- мандолин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 инструментом – домрой (рассказ о домре, прослушивание звучания в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 дружбе» муз.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 инструментом – мандолиной (рассказ о мандолине, прослушивание звучания в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 муз. Кабалевского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8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инструмен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 инструментом – свирелью (рассказ о свирели, прослушивание звучания в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обра» муз. Минкова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1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инструмент - гармонь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 инструментом – гармонью (рассказ о гармони, прослушивание звучания в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каникулы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7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инструмен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-балалайк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 инструментом – бас-балалайкой (рассказ об инструменте, прослушивание звучания в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каникулы», «Дорога добра»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, «Календарные праздники»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россворда «Оркестр народных инструмент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кроссвордами</w:t>
            </w:r>
          </w:p>
        </w:tc>
      </w:tr>
      <w:tr>
        <w:trPr>
          <w:trHeight w:val="13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 –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я,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: мелодия, сопровождение, различение их в муз. произведен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схемы</w:t>
            </w:r>
          </w:p>
        </w:tc>
      </w:tr>
      <w:tr>
        <w:trPr>
          <w:trHeight w:val="715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</w:tr>
      <w:tr>
        <w:trPr>
          <w:trHeight w:val="1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вуков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– длительности звуков, различение их в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волшебниках» муз. Гладкова 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схемы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рмина – темп (скорость исполнения музыки), различение  в муз. пьесах – вступление к к/ф «Новые приключения неуловимых» м.Я. Френкеля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знает всякий» муз. Крылатова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схемы</w:t>
            </w:r>
          </w:p>
        </w:tc>
      </w:tr>
      <w:tr>
        <w:trPr>
          <w:trHeight w:val="8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– ритм (чередование длинных и коротких звуков в музыке)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Е. Крылат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– тембр (окраска звука, голоса), узнавание по тембру муз. инструментов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красной шапочки» муз. Рыбникова - разучивание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муз. записей звучания разных инструментов</w:t>
            </w:r>
          </w:p>
        </w:tc>
      </w:tr>
      <w:tr>
        <w:trPr>
          <w:trHeight w:val="10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рмина – муз. форма, виды муз. форм, различение в муз. произведениях, песнях;</w:t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Календарные праздники»</w:t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ства музыкально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по данной тем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rPr/>
      </w:pPr>
      <w:r>
        <w:rPr/>
        <w:t>Роль музыки в жизни, трудовой деятельности и отдыхе людей;</w:t>
      </w:r>
    </w:p>
    <w:p>
      <w:pPr>
        <w:pStyle w:val="Normal"/>
        <w:rPr/>
      </w:pPr>
      <w:r>
        <w:rPr/>
        <w:t>Паузы (долгие, короткие);</w:t>
      </w:r>
    </w:p>
    <w:p>
      <w:pPr>
        <w:pStyle w:val="Normal"/>
        <w:rPr/>
      </w:pPr>
      <w:r>
        <w:rPr/>
        <w:t>Народные музыкальные инструменты и их звучание (домра, мандолина, баян, гусли, свирель, гармонь, трещотка, деревянные ложки, бас-балалайка);</w:t>
      </w:r>
    </w:p>
    <w:p>
      <w:pPr>
        <w:pStyle w:val="Normal"/>
        <w:rPr/>
      </w:pPr>
      <w:r>
        <w:rPr/>
        <w:t>Учащиеся должны  уметь:</w:t>
      </w:r>
    </w:p>
    <w:p>
      <w:pPr>
        <w:pStyle w:val="Normal"/>
        <w:rPr/>
      </w:pPr>
      <w:r>
        <w:rPr/>
        <w:t>Самостоятельно начинать пение после вступления;</w:t>
      </w:r>
    </w:p>
    <w:p>
      <w:pPr>
        <w:pStyle w:val="Normal"/>
        <w:rPr/>
      </w:pPr>
      <w:r>
        <w:rPr/>
        <w:t>Осмысленно и эмоционально исполнять песни ровным свободным звуком на всем диапазоне;</w:t>
      </w:r>
    </w:p>
    <w:p>
      <w:pPr>
        <w:pStyle w:val="Normal"/>
        <w:rPr/>
      </w:pPr>
      <w:r>
        <w:rPr/>
        <w:t>Контролировать слухом пение окружающих;</w:t>
      </w:r>
    </w:p>
    <w:p>
      <w:pPr>
        <w:pStyle w:val="Normal"/>
        <w:rPr/>
      </w:pPr>
      <w:r>
        <w:rPr/>
        <w:t>Применять полученные навыки при художественном исполнении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6:00Z</dcterms:created>
  <dc:creator>Administrator</dc:creator>
  <dc:description/>
  <cp:keywords/>
  <dc:language>en-US</dc:language>
  <cp:lastModifiedBy>USER</cp:lastModifiedBy>
  <cp:lastPrinted>2015-09-20T18:43:00Z</cp:lastPrinted>
  <dcterms:modified xsi:type="dcterms:W3CDTF">2020-12-20T11:49:00Z</dcterms:modified>
  <cp:revision>7</cp:revision>
  <dc:subject/>
  <dc:title>5 класс</dc:title>
</cp:coreProperties>
</file>