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1136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яснительная записка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Физическое воспитание является неотъемлемой частью всей системы учебно-воспитательной работы коррекционной школы. Оно разрешает образовательные, воспитательные, коррекционно-компенсаторные и лечебно-оздоровительные задачи.</w:t>
      </w:r>
    </w:p>
    <w:p>
      <w:pPr>
        <w:pStyle w:val="Normal"/>
        <w:ind w:firstLine="284"/>
        <w:jc w:val="both"/>
        <w:rPr/>
      </w:pPr>
      <w:r>
        <w:rPr/>
        <w:t>Характерной особенностью учащихся коррекционной школы является наличие у них разнообразных дефектов психического и физического развития, обусловленных органическим поражением центральной и нервной системы различной этиологии.</w:t>
      </w:r>
    </w:p>
    <w:p>
      <w:pPr>
        <w:pStyle w:val="Normal"/>
        <w:ind w:firstLine="284"/>
        <w:jc w:val="both"/>
        <w:rPr/>
      </w:pPr>
      <w:r>
        <w:rPr/>
        <w:t>Конкретными задачами в физическом воспитании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</w:t>
      </w:r>
      <w:r>
        <w:rPr>
          <w:b/>
        </w:rPr>
        <w:t>. Коммуникативные учебные действ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ступать в контакт и работать в коллективе (учитель - ученик, ученик – ученик,    ученик  – класс, учитель-класс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спользовать принятые ритуалы социального взаимодействия с одноклассниками и учителе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</w:t>
      </w:r>
      <w:r>
        <w:rPr>
          <w:b/>
        </w:rPr>
        <w:t xml:space="preserve"> Регулятивные учебные действия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входить и выходить из спортзала со звонко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адекватно соблюдать ритуалы школьного повед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иентироваться в простран</w:t>
        <w:softHyphen/>
        <w:t>стве спортзал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ботать со спортивным инвентаре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</w:t>
      </w:r>
      <w:r>
        <w:rPr>
          <w:b/>
        </w:rPr>
        <w:t>Образовательная деятельнос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</w:t>
      </w:r>
      <w:r>
        <w:rPr>
          <w:i/>
        </w:rPr>
        <w:t>Минимальный уровень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знать правила поведения на занятия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знать значение правильной осанки при ходьб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нать одежду и обувь лыжник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нать правила поведения на уроках лыжной подготовк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нать выполнение команд «Равняйсь!», «Смирно!», «Вольно!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нать значение физических упражнений для здоровья человек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нать повороты под счет «Раз! - Два!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мение строиться в колонну, шеренг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мение коллективно переносить гимнастические снаряд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i/>
        </w:rPr>
        <w:t>Достаточный уровень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нать, как оттолкнуться при соскоке с гимнастической стенки, как приземлитьс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нать строевые команд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нать содержание одной – двух игр, правил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меть размыкаться и смыкаться приставными шаг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уметь выполнять команды «На-пра-во!», «На-ле-во!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меть перестраиваться из колонны по одному в колонну по д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уметь выполнять повороты направо, налево переступанием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меть отталкиваться двумя ногами от гимнастического мостика, сохранять равновесие на гимнастической скамейке с предметом в рук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меть лазить на четвереньках по наклонной плоскости вверх и вниз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уметь согласовывать движения рук и ног в лазании по гимнастической стенке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меть выполнять высокий стар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уметь бегать в медленном темпе 2 мин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уметь быстро пробегать 30 м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уметь прыгать в длину и высоту, толкаясь одной ногой и мягко приземляясь на дв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уметь метать малый мяч с места правой и левой руко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уметь на лыжах выполнять спуск в основной стойк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уметь преодолевать на лыжах 0,5-1,0 км;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пределение учебного времени на различные виды программного материала уроков физической культуры: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- легкая атлетика – 14 ч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гимнастика – 24 ч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лыжная подготовка – 14 ч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гры – 20 ч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того: 68 ч.</w:t>
      </w:r>
    </w:p>
    <w:p>
      <w:pPr>
        <w:pStyle w:val="Normal"/>
        <w:ind w:firstLine="284"/>
        <w:jc w:val="both"/>
        <w:rPr>
          <w:color w:val="000000"/>
          <w:spacing w:val="-5"/>
        </w:rPr>
      </w:pPr>
      <w:r>
        <w:rPr/>
        <w:t>Критерии оценивания учебных достижений учащихся по теоретическим знаниям:</w:t>
      </w:r>
    </w:p>
    <w:p>
      <w:pPr>
        <w:pStyle w:val="Normal"/>
        <w:shd w:fill="FFFFFF" w:val="clear"/>
        <w:ind w:left="5" w:right="10" w:firstLine="274"/>
        <w:jc w:val="both"/>
        <w:rPr>
          <w:color w:val="000000"/>
          <w:spacing w:val="-3"/>
        </w:rPr>
      </w:pPr>
      <w:r>
        <w:rPr>
          <w:color w:val="000000"/>
          <w:spacing w:val="-5"/>
        </w:rPr>
        <w:t>Оценка «5» выставляется за ответ, в котором учащийся демонстри</w:t>
        <w:softHyphen/>
      </w:r>
      <w:r>
        <w:rPr>
          <w:color w:val="000000"/>
          <w:spacing w:val="-3"/>
        </w:rPr>
        <w:t xml:space="preserve">рует глубокое понимание сущности материала, логично его излагает, </w:t>
      </w:r>
      <w:r>
        <w:rPr>
          <w:color w:val="000000"/>
          <w:spacing w:val="-2"/>
        </w:rPr>
        <w:t>используя примеры из практики, своего опыта.</w:t>
      </w:r>
    </w:p>
    <w:p>
      <w:pPr>
        <w:pStyle w:val="Normal"/>
        <w:shd w:fill="FFFFFF" w:val="clear"/>
        <w:ind w:firstLine="278"/>
        <w:jc w:val="both"/>
        <w:rPr>
          <w:color w:val="000000"/>
        </w:rPr>
      </w:pPr>
      <w:r>
        <w:rPr>
          <w:color w:val="000000"/>
          <w:spacing w:val="-3"/>
        </w:rPr>
        <w:t xml:space="preserve">Оценка «4» ставится за ответ, в котором содержатся небольшие </w:t>
      </w:r>
      <w:r>
        <w:rPr>
          <w:color w:val="000000"/>
          <w:spacing w:val="-4"/>
        </w:rPr>
        <w:t>неточности и незначительные ошиб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ценку «3» уча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Критерии оценивания учебных достижений по технике владения двигательными действиями (умениями, навыками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анные методы можно применять и индивидуально, и фронталь</w:t>
        <w:softHyphen/>
        <w:t xml:space="preserve">но, когда одновременно оценивается большая группа или класс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целом.</w:t>
      </w:r>
    </w:p>
    <w:p>
      <w:pPr>
        <w:pStyle w:val="Normal"/>
        <w:ind w:firstLine="284"/>
        <w:jc w:val="both"/>
        <w:rPr/>
      </w:pPr>
      <w:r>
        <w:rPr/>
        <w:t>Обязательным для учителя становится контроль за физическим развитием и физической подготовленностью учащихся, который позволит выявить динамику развития умственно отсталых учащихся с момента поступления в школу до ее окончания. Для этого необходимо проводить контрольное тестирование.</w:t>
      </w:r>
    </w:p>
    <w:p>
      <w:pPr>
        <w:pStyle w:val="Normal"/>
        <w:ind w:firstLine="284"/>
        <w:jc w:val="both"/>
        <w:rPr/>
      </w:pPr>
      <w:r>
        <w:rPr/>
        <w:t xml:space="preserve">Контрольные нормативы принимают дважды в год – в сентябре и мае на уроке физкультуры. </w:t>
      </w:r>
    </w:p>
    <w:p>
      <w:pPr>
        <w:pStyle w:val="Normal"/>
        <w:ind w:firstLine="284"/>
        <w:jc w:val="both"/>
        <w:rPr/>
      </w:pPr>
      <w:r>
        <w:rPr/>
        <w:t>Учителя физкультуры при дозировании физических упражнений должны быть предельно внимательны к учащимся с текущим состоянием и различными заболеваниями.</w:t>
      </w:r>
    </w:p>
    <w:p>
      <w:pPr>
        <w:pStyle w:val="Normal"/>
        <w:ind w:firstLine="284"/>
        <w:jc w:val="both"/>
        <w:rPr/>
      </w:pPr>
      <w:r>
        <w:rPr/>
        <w:t>Промежуточная аттестация проводится в виде тес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680"/>
        <w:gridCol w:w="2102"/>
        <w:gridCol w:w="12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сведения о легкой атлети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высокого стар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из положения сид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высокого старта на 30 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/мяча на дальн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0 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/мяча на дальн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/мяча на дальн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метания м/мяча с мес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 до 15 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 до 15 м. Метание в ц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 леж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Два Мороза». Метание в ц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ыгучести. Иг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скакалк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 прямого разбе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 прямого разбе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(техник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Волк во рву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на дальность с мес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с гимнастическими палк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и перелез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и перелез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и перелез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со скакалко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вновес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скакалк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вновес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с мяч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вновес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аты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(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ы. Игра: «Земля, Вода, Воздух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ы назад и в сторон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лопатка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(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лопатка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лопатк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(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. Иг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(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. Иг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(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с мяч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(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и ловля мяч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(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Лиса и белк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сведения о лыжной подготов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ющий ша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ющий шаг и скользящ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ющий шаг и скользящ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тупающего ша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ша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ша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кользящего ша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на месте влево, вправо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на мест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на мест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(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по склону в высокой стой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по склону в высокой стой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по небольшому спуск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(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ступающим шаго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(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учебной лыжне 300-600 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(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600-900 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(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по склону в высокой стой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(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600-900 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600-900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(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по склону в высокой стой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(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по склон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(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овая тренировк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скакалк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(1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мяч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(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олосы препятств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</w:rPr>
              <w:t>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олосы препятств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Гонка мячей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в/мяч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и ловля мяч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и ловля мяч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и ловля мяч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высокого стар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Охотники и олен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из положения сид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Волк во рву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 прямого разбе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(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(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0 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 леж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(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0 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(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Белые медвед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0 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(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м/мяча в цел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(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/мяча на дальн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/мяча с мес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Бегуны и скороход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15:00Z</dcterms:created>
  <dc:creator>Admin</dc:creator>
  <dc:description/>
  <cp:keywords/>
  <dc:language>en-US</dc:language>
  <cp:lastModifiedBy>Пользователь Windows</cp:lastModifiedBy>
  <cp:lastPrinted>2018-12-23T15:01:00Z</cp:lastPrinted>
  <dcterms:modified xsi:type="dcterms:W3CDTF">2020-11-22T13:50:00Z</dcterms:modified>
  <cp:revision>9</cp:revision>
  <dc:subject/>
  <dc:title>№</dc:title>
</cp:coreProperties>
</file>