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925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Физическое воспитание является неотъемлемой частью всей системы учебно-воспитательной работы коррекционной школы. Оно разрешает образовательные, воспитательные, коррекционно-компенсаторные и лечебно-оздоровительные задачи.</w:t>
      </w:r>
    </w:p>
    <w:p>
      <w:pPr>
        <w:pStyle w:val="Normal"/>
        <w:ind w:firstLine="284"/>
        <w:jc w:val="both"/>
        <w:rPr/>
      </w:pPr>
      <w:r>
        <w:rPr/>
        <w:t>Характерной особенностью учащихся коррекционной школы является наличие у них разнообразных дефектов психического и физического развития, обусловленных органическим поражением центральной и нервной системы различной этиологии.</w:t>
      </w:r>
    </w:p>
    <w:p>
      <w:pPr>
        <w:pStyle w:val="Normal"/>
        <w:ind w:firstLine="284"/>
        <w:jc w:val="both"/>
        <w:rPr/>
      </w:pPr>
      <w:r>
        <w:rPr/>
        <w:t>Конкретными задачами в физическом воспитани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 Коммуникативные учебные действ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ступать в контакт и работать в коллективе (учитель - ученик, ученик – ученик,    ученик  – класс, учитель-клас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Регулятивные учебные действ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входить и выходить из спортзала со звонк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декватно  соблюдать  ритуалы  школьного  пове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иентироваться в простран</w:t>
        <w:softHyphen/>
        <w:t>стве спортз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ботать со спортивным инвентар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Образовательная деятельнос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i/>
        </w:rPr>
        <w:t>Минималь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правила поведения на занят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элементарные понятия о ходьбе, беге, прыжках и метан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подготовиться к уро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вести себя на занят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свое место в стро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 левую и правую сторону за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ть, как готовиться к занятиям на лыж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троиться в одну шеренг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равняться по носкам в шеренг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строиться в колонну по одно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ие выполнять команды: «Становись!», «Равняйсь!», «Смирно!», «Разойдись!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ходить в колонне по одном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метать теннисный мяч одной рукой с мес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пройти по гимнастической скамей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i/>
        </w:rPr>
        <w:t>Достаточный уровен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начение утренней гигиенической заряд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личной гигие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естроение из одной шеренги в круг, взявшись за ру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рестроение в круг из колонны по одному за учител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знать кто такой «направляющий», «замыкающи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чет по 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ение движений по командам «На месте шагом марш!», «Шагом марш!», «Класс - стой!»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выполнять простые задания по словесной инструкции уч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сохранять равновесие при движении по гимнастической скамей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ние отталкиваться одной ногой и мягко приземляться в заданный ориентир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мение действовать целенаправленно в подвижных играх под руководством уч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мение подчиняться правилам иг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умение выполнять ОРУ в определенном ритме;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пределение учебного времени на различные виды программного материала уроков физической культуры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 легкая атлети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имнастика – 24 ч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лыжная подготовка – 14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ы – 20 ч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того: 68 ч.</w:t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/>
        <w:t>Критерии оценивания учебных достижений учащихся по теоретическим знаниям:</w:t>
      </w:r>
    </w:p>
    <w:p>
      <w:pPr>
        <w:pStyle w:val="Normal"/>
        <w:shd w:fill="FFFFFF" w:val="clear"/>
        <w:ind w:left="5" w:right="10" w:firstLine="274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ценка «5» выставляется за ответ, в котором учащийся демонстри</w:t>
        <w:softHyphen/>
      </w:r>
      <w:r>
        <w:rPr>
          <w:color w:val="000000"/>
          <w:spacing w:val="-3"/>
        </w:rPr>
        <w:t xml:space="preserve">рует глубокое понимание сущности материала, логично его излагает, </w:t>
      </w:r>
      <w:r>
        <w:rPr>
          <w:color w:val="000000"/>
          <w:spacing w:val="-2"/>
        </w:rPr>
        <w:t>используя примеры из практики, своего опыта.</w:t>
      </w:r>
    </w:p>
    <w:p>
      <w:pPr>
        <w:pStyle w:val="Normal"/>
        <w:shd w:fill="FFFFFF" w:val="clear"/>
        <w:ind w:firstLine="278"/>
        <w:jc w:val="both"/>
        <w:rPr>
          <w:color w:val="000000"/>
        </w:rPr>
      </w:pPr>
      <w:r>
        <w:rPr>
          <w:color w:val="000000"/>
          <w:spacing w:val="-3"/>
        </w:rPr>
        <w:t xml:space="preserve">Оценка «4» ставится за ответ, в котором содержатся небольшие </w:t>
      </w:r>
      <w:r>
        <w:rPr>
          <w:color w:val="000000"/>
          <w:spacing w:val="-4"/>
        </w:rPr>
        <w:t>неточности и незначительные ошиб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Критерии оценивания учебных достижений по технике владения двигательными действиями (умениями, навыками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анные методы можно применять и индивидуально, и фронталь</w:t>
        <w:softHyphen/>
        <w:t xml:space="preserve">но, когда одновременно оценивается большая группа или класс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целом.</w:t>
      </w:r>
    </w:p>
    <w:p>
      <w:pPr>
        <w:pStyle w:val="Normal"/>
        <w:ind w:firstLine="284"/>
        <w:jc w:val="both"/>
        <w:rPr/>
      </w:pPr>
      <w:r>
        <w:rPr/>
        <w:t>Обязательным для учителя становится контроль за физическим развитием и физической подготовленностью учащихся, который позволит выявить динамику развития умственно отсталых учащихся с момента поступления в школу до ее окончания. Для этого необходимо проводить контрольное тестирование.</w:t>
      </w:r>
    </w:p>
    <w:p>
      <w:pPr>
        <w:pStyle w:val="Normal"/>
        <w:ind w:firstLine="284"/>
        <w:jc w:val="both"/>
        <w:rPr/>
      </w:pPr>
      <w:r>
        <w:rPr/>
        <w:t xml:space="preserve">Контрольные нормативы принимают дважды в год – в сентябре и мае на уроке физкультуры. </w:t>
      </w:r>
    </w:p>
    <w:p>
      <w:pPr>
        <w:pStyle w:val="Normal"/>
        <w:ind w:firstLine="284"/>
        <w:jc w:val="both"/>
        <w:rPr/>
      </w:pPr>
      <w:r>
        <w:rPr/>
        <w:t>Учителя физкультуры при дозировании физических упражнений должны быть предельно внимательны к учащимся с текущим состоянием и различными заболеваниями.</w:t>
      </w:r>
    </w:p>
    <w:p>
      <w:pPr>
        <w:pStyle w:val="Normal"/>
        <w:ind w:firstLine="284"/>
        <w:jc w:val="both"/>
        <w:rPr/>
      </w:pPr>
      <w:r>
        <w:rPr/>
        <w:t>Промежуточная аттестация проводится в виде тес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0"/>
        <w:gridCol w:w="2268"/>
        <w:gridCol w:w="654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обучения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физической подготов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знакомить с правилами поведения в спортзале.2.Учить ходьбе в колонну по одному (по хлопкам).3.Учить медленному бегу до 1 мин в колонне по одному.4.Провести игру «Класс, смирно!».5.Совершенствовать бег на 30 м с высокого старта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медленный бе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правильному положению рук, ног, туловища в основной стойке.2.Учить  ходьбе в колонну по одному (по хлопкам). 3.Учить медленному бегу до 1 мин в колонне по одному.4.Провести игру «Быстро по своим местам».5.Совершенствовать старт в беге на 3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строевые упражнения, освоенные на предыдущих уроках.2.Учить прыжку в длину с места.3.Провести игру «Салки-выручалки».4.Учет по бегу на 30 м.5.Медленный бег до 1,5 ми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правильному положению рук при построении в шеренгу.2.Совершенствовать навыки прыжка в длину с места.3.Учет по прыжкам в длину с места.4.Закрепить технику бега на 30 м с произвольного старта.5.Игра «Запрещенное движение».6.Медленный бег 1,5 – 2 ми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ршенствовать навыки прыжка в длину с места с учетом результатов.2.Совершенствовать навыки челночного бега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 с мешочками (учет результатов).3.Провести игру «гонка мячей».4.Медленный бег до 2 ми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Два Мороза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ить технику бега с высоким подниманием бедра.2.Совершенствовать навыки челночного бега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3.Познакомить с игрой «Два Мороза».5.Медленный бег 2-3 ми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(2,5–3 мин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вторить игру «Два Мороза».2.Познакомить с игрой «Удочка».3.Провести челночный бег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 с учетом времени.4.Медленный бег 2,5-3 мин.5.Провести учет по наклону сидя на пол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полнить комплекс упражнений для рук.2.Провести бег на 300 м.3.Учет по подтягиванию.4.Игра: «Съедобное - несъедобное»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г с изменением направления.2.Провести бег на 300 м с учетом времени.3.Броски и ловля б/мяча.4.Провести игру «Класс, смирно!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б/мяч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чить поворотам  на месте направо, налево переступанием.2.Учить основным движениям туловища: различные наклоны, повороты. 3.Броски и ловля б/мяча.4.Учить метанию м/мяча в цель стоя с места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/мяча из-за головы двумя рукам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повороты на месте направо, налево переступанием.2.Провести простейший комплекс упражнений с движением туловища.3.Учить броскам б/мяча из-за головы двумя руками сидя на полу. 4.Игра: «Колдуны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в ц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поворотов переступанием.2.Провести комплекс упражнений с движением рук и туловища.3.Совершенствовать навыки метания м/мяча в цель.4.Учет бросков б/мяча из-за головы двумя руками сидя на полу.5.Броски и ловля мяч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/мяча в ц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выполнению команд: «На месте шагом марш!», «Шагом марш!», «Класс, стой!».2.Провести простейший комплекс упражнений УГ.3.Проверить результаты метания м/мяча в цель.4.Провести игру «Запрещенное движение».5.Учить преодолению полосы из пяти препятств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и ловля б/мяч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выполнения строевых команд: «На месте шагом марш!», «Шагом марш!», «Класс, стой!».2.Повторить комплекс упражнений УГ.3.Закрепить технику бросков и ловлю  б/мяча.4.Провести игру «Гонка мячей».5.Совершенствовать навыки преодоления полосы препятств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Гонка мячей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строевых упражнений.2.Учить подтягиванию на высокой перекладине (мальчики), низкой перекладине (девочки).3.Повторить игру «гонка мячей».4.Учет по преодолению полосы препятств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Запрещенные движения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ть навыки строевых упражнений.2.Закрепить умения в подтягивании на перекладине.3.Провести игру «Запрещенное движение».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а поведения и Т,Б. на уроках физкультуры.2.Учить размыканию и смыканию приставными шагами.3.Учить лазанию по наклонной гимнастической скамейке с переходом на гимнастическую лестниц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строевые упражнения: размыкание и смыкание.2.ОРУ с гимнастическими палками.3.Закрепить навыки лазания по наклонной гимнастической скамейке с переходом на гимнастическую лестниц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и перелеза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строевых упражнений.2.Совершенствовать навыки лазания по наклонной гимнастической скамейке с переходом на гимнастическую лестницу.3.Учить прыжкам через вращающуюся веревк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о скакалк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У со скакалкой.2.Упражнения на равновесие на гимнастической скамейке.3.Закрепить навыки прыжкам через вращающуюся веревку.4.Игра: «Попробуй повторить»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вновес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ОРУ со скакалкой.2.Развивать координацию при выполнении упражнений на гимнастической скамейке.3.Совершенствовать навыки прыжков через вращающуюся веревку.4.Повторить игру: «Попробуй повторить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Земля, вода, воздух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на формирование правильной осанки.2.Научить правильно группироваться.3.Обучить перекатам.4.Провести игру: «Земля, вода, воздух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ам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 мячами.2.Проверить группировку при перекатах.3.Повторить игру: «Земля, вода, воздух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Игр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У с мячами.2.Разучить упражнение стойка на лопатках.3.Игра: «Гонка мячей».4.Игра: «Съедобное и несъедобно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Игр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навыкам строевых упражнений повороты на месте переступанием.2.Закрепить навыки стойки на лопатках.3.Повторить игру: «Гонка мячей».4.Повторить игру: «Съедобное и несъедобное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передачей различных предмето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 с м/мячами.2.Совершенствовать навыки выполнения стойки на лопатках,3.Провести эстафету с передачей различных предметов.4.Провести игру: «Отгадай, кто подходил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навыки поворотов на месте.2.Учить броску и ловле в/мяча.3.Провести КДП по прыжкам на скакалке.4.Повторить игру: «Отгадай, кто подходил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осанк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ражнения на формирование правильной осанки.2. .Провести КДП по прыжкам в длину с места.3.Разучить игру: «Космонавт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Космонавты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ить ведению в/мяча на месте двумя руками, одной.2.Повторить игру: «Космонавты».3.Повторить игру «Совушк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Космонавты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одведение итогов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2.Проведение подвижных игр, наиболее понравившихся детя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передачей различных предмето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еселые старты с передачей различных предмет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Два медведя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ижных игр, наиболее понравившихся детям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сведения о лыжной подготов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сказать о том, как необходимо готовиться к занятиям.2.Провести инструктаж о технике безопасности и правилах поведения на уроках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одежду и обувь учащихся. 2.Закрепить умение передвигаться с лыжами к учебной лыжне. 3.Учить технике ступающего шага (без лыжных палок). 4.Прохождение дистанции 100 -20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одержание урока 34 (2), совершенствуя двигательные навыки на лыжах без палок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поворотам на месте переступанием. 2.Учить одноопорному скольжению без палок с размашистым движением рук и попеременным скольжением. 3.Пройти дистанцию до 400 м в медленном темпе с целью закрепления техники скользящего шага и движения рук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на лыжах скользящим шагом на учебном круге без палок. 2.Повторить повороты на месте (вправо и влево). 3.Пройти дистанцию 400-500 м с целью отработки скользящего шаг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косому подъему на склон 10-15 ̊ (без палок) и спуску. 2.Учить подъему ступающим шагом. 3.Совершенствовать скольжение без палок с ритмичной работой рук и хорошей амплитудо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навыки умения технично выполнять скольжения без палок. 2.Закрепить требования к технике выполнения подъемов и спусков на склоне 10-15 ̊. 3.В медленном темпе пройти дистанцию 400-500 м, совершенствуя скольжение с палкам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йти дистанцию 500 м с палками со средней скоростью. 2.Учить поворотам на месте «переступанием» вправо, влево вокруг пяток и вокруг носко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искос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навыки умения технично выполнять подъем наискось ступающим шагом.2.Учить подъему скользящим шаго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учебной лыжне 300-60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технику подъема ступающим и скользящим шагом, спуска на склоне с палками (положение палок на подъеме и спуске). 2.Пройти дистанцию 300 – 600 м с палками со средней скоростью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(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ить навыки умения технично выполнять подъем и спуск в высокой стойке. 2.Провести встречную эстафету до 50 м. 3.Пройти дистанцию до 400 м с палкам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Проложи свою лыжню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скользящим шагом с палками на учебном круге. 2.Провести игру «Проложи свою лыжню» (обратить вниманием на ширину лыжни и прямолинейность). 2.Повторить встречную эстафету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 в высокой стойк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свободное катание с горки. 2.Организовать эстафету до 80 м; круговая эстафета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(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00-60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технику передвижения скользящим шагом с палками на учебном круге. 2.Повторить встречную эстафету. 3.Пройти дистанцию в среднем темпе до 60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(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400-600 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стафета 50 м. 2.Прохождение дистанции 500-60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вободное катание с горк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по склон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вободное катание с горк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тренировк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ражнения на формирование правильной осанки. 2.Провести круговую тренировку по станциям.3.Провести игру «Что изменилось?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1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У. 2.Повторить перекаты назад, в сторону. 3.Повторить стойку на лопатках. 4.Познакомить с элементами кувырка вперед.5.Игра «Совушка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ОРУ. 2.Проверить навыки преодоления полосы препятствий. 3.Подведение итогов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.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структаж по технике безопасности и правилах поведения на уроках физкультуры. 2.Провести игру «Мы веселые ребя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ь расчету по порядку и выполнению команд «Становись!», «Равняйсь!», «Смирно!», «Разойдись!»2.Учить ходьбе и медленному бегу до 2 мин. 3.Разучить ОРУ в парах с б/мячами. 4.Учить прыжкам в высоту с прямого разбега через веревочку. 5.Учить метанию в вертикальную цель. 6.Провести игру «Мы веселые ребя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медленный бег до 2 мин. 2.Совершенствовать навыки разбега в прыжке через веревку. Учить прыжкам через качающуюся веревку. 3.Закрепить умения быстро находить свое место и строиться в игр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 прямого разбег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с целью закрепления расчету по порядку. Учить  различать шеренга – колонна. 2.Повторить с целью закрепления навыка прыжки через качающуюся веревку. 3.Провести учет по умению прыгать в высоту с прямого разбега согнув ноги. 4.Провести игру на внимание «Вызов номеров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тание в ц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медленный бег до 2 мин. 2.Закрепить прыжок в высоту с прямого разбега в 3 шага. 3.Продолжить обучение метанию по вертикальной цели с места. 4.Провести игру «Вызов номеров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что такое шеренга и колонна. 2.Провести ОРУ с м/мячами. 3.Совершенствовать навыки прыжка через качающуюся веревку, с целью развития координации. 4.Учить многоскокам (до 5 прыжков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строевые упражнения. 2.Повторить многоскоки (до 5 прыжков). 3.Проверить умение прыгать через качающуюся веревку. 4.Повторить игру «Вызов номеров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(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ть навыки многоскоков (до 5 шагов). 2.Провести учет по преодолению полосы препятствий. 3.Провести игру по желанию дете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сти ходьбу, медленный бег до 2 мин. 2.Повторить ОРУ с м/мячами. 3.Учить прыжкам в длину с разбега на мат с отталкиванием одной ногой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репить разбег и отталкивание одной ногой в прыжках в длину (с 5-7 шагов). 2.Провести игру по выбору дете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(1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вершенствовать навык разбега и отталкивания в прыжках в длину. 2.Провести учет по челночному бегу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 4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сти игру «Бегуны и скороходы». 2.Провести учет по прыжкам в длину с места. 3.Игра «Волк во рву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с высокого ст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дьба с изменением скорости. Медленный бег до 1,5–2мин, дыхательные упражнения после бега. 2.Учить метанию мяча на дальность с места. 3.Провести учет по прыжкам в длину с места. 4.Провести встречную эстафету с этапом до 30м. 5.Учет по бегу на 3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1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ная эстафета до 30 м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учить комплекс УГГ. 2.Провести медленный бег до 1,5-2 мин. 3.Повторить технику челночного бега 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 м. 4.Провести встречную эстафету до 30 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(1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с высокого стар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торить комплекс УГГ. 2.Продолжить обучение метанию мяча на дальность с места. 3.Учет по бегу на 30 м. 4.Провести встречную эстафету до 30 м с передачей эстафетной палочк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1" w:firstLine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: «Краски»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сти итог за год. 2.Нацелить на летний активный отдых. 3.Провести наиболее понравившиеся детям разученные иг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4:00Z</dcterms:created>
  <dc:creator>Admin</dc:creator>
  <dc:description/>
  <cp:keywords/>
  <dc:language>en-US</dc:language>
  <cp:lastModifiedBy>Пользователь Windows</cp:lastModifiedBy>
  <cp:lastPrinted>2018-12-23T14:25:00Z</cp:lastPrinted>
  <dcterms:modified xsi:type="dcterms:W3CDTF">2020-11-22T13:48:00Z</dcterms:modified>
  <cp:revision>7</cp:revision>
  <dc:subject/>
  <dc:title>№</dc:title>
</cp:coreProperties>
</file>