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0090</wp:posOffset>
                </wp:positionV>
                <wp:extent cx="62376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55.45pt;mso-wrap-distance-left:9.05pt;mso-wrap-distance-right:9.05pt;mso-wrap-distance-top:0pt;mso-wrap-distance-bottom:0pt;margin-top:56.7pt;mso-position-vertical-relative:page;margin-left:-11.7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1180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80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изическое воспитание является неотъемлемой частью всей системы учебно-воспитательной работы коррекционной школы. Оно раз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ind w:firstLine="284"/>
        <w:jc w:val="both"/>
        <w:rPr/>
      </w:pPr>
      <w:r>
        <w:rPr/>
        <w:t>Характерной особенностью учащихся коррекционной школы является наличие у них разнообразных дефектов психического и физического развития, обусловленных органическим поражением центральной и нервной системы различной этиологии.</w:t>
      </w:r>
    </w:p>
    <w:p>
      <w:pPr>
        <w:pStyle w:val="Normal"/>
        <w:ind w:firstLine="284"/>
        <w:jc w:val="both"/>
        <w:rPr/>
      </w:pPr>
      <w:r>
        <w:rPr/>
        <w:t>Конкретными задачами в физическом воспитании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</w:t>
      </w:r>
      <w:r>
        <w:rPr>
          <w:b/>
        </w:rPr>
        <w:t>. Коммуникативные учебные действ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ступать в контакт и работать в коллективе (учитель - ученик, ученик – ученик,    ученик  – класс, учитель-клас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Регулятивные учебные действи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входить и выходить из спортзала со звонк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декватно соблюдать  ритуалы  школьного  пове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иентироваться в простран</w:t>
        <w:softHyphen/>
        <w:t>стве спортза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ать со спортивным инвентар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Образовательная деятель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i/>
        </w:rPr>
        <w:t>Минимальный уровен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правила поведения и передвижений в физкультурном зал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элементарные понятия о ходьбе, беге, прыжках и мета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подготовиться к уро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вести себя на занят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свое место в стро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готовиться к занятиям на лыж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строиться в одну шерен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строиться в колонну по одно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выполнять движения по командам: «Встать!», «Сесть!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ходить в колонне по одно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строиться в одну шерен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метать теннисный мяч одной рукой с мес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пройти по гимнастической скамей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i/>
        </w:rPr>
        <w:t>Достаточный уровен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чение утренней гигиенической заряд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личной гигиен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естроение из одной шеренги в круг, взявшись за ру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мыкание на вытянутые ру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ение движений по командам «Пошли!», «Побежали!», «Остановились!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овернулись!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выполнять задания по словесной инструкции уч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не качаться, не сутулиться в ходьб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подпрыгивать на двух ногах и на одн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ние мягко приземляться в прыжка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действовать целенаправленно в подвижных играх под руководством уч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ние выполнять ОРУ в определенном ритме;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еделение учебного времени на различные виды программного материала уроков физической культуры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легкая атлетика – 14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имнастика – 24 ч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ыжная подготовка – 14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ы – 20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: 68 ч.</w:t>
      </w:r>
    </w:p>
    <w:p>
      <w:pPr>
        <w:pStyle w:val="Normal"/>
        <w:ind w:firstLine="284"/>
        <w:jc w:val="both"/>
        <w:rPr>
          <w:color w:val="000000"/>
          <w:spacing w:val="-5"/>
        </w:rPr>
      </w:pPr>
      <w:r>
        <w:rPr/>
        <w:t>Критерии оценивания учебных достижений учащихся по теоретическим знаниям:</w:t>
      </w:r>
    </w:p>
    <w:p>
      <w:pPr>
        <w:pStyle w:val="Normal"/>
        <w:shd w:fill="FFFFFF" w:val="clear"/>
        <w:ind w:left="5" w:right="10" w:firstLine="274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Оценка «5» выставляется за ответ, в котором учащийся демонстри</w:t>
        <w:softHyphen/>
      </w:r>
      <w:r>
        <w:rPr>
          <w:color w:val="000000"/>
          <w:spacing w:val="-3"/>
        </w:rPr>
        <w:t xml:space="preserve">рует глубокое понимание сущности материала, логично его излагает, </w:t>
      </w:r>
      <w:r>
        <w:rPr>
          <w:color w:val="000000"/>
          <w:spacing w:val="-2"/>
        </w:rPr>
        <w:t>используя примеры из практики, своего опыт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-3"/>
        </w:rPr>
        <w:t xml:space="preserve">Оценка «4» ставится за ответ, в котором содержатся небольшие </w:t>
      </w:r>
      <w:r>
        <w:rPr>
          <w:color w:val="000000"/>
          <w:spacing w:val="-4"/>
        </w:rPr>
        <w:t>неточности и незначительные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Критерии оценивания учебных достижений по технике владения двигательными действиями (умениями, навыка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нные методы можно применять и индивидуально, и фронталь</w:t>
        <w:softHyphen/>
        <w:t xml:space="preserve">но, когда одновременно оценивается большая группа или класс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ом.</w:t>
      </w:r>
    </w:p>
    <w:p>
      <w:pPr>
        <w:pStyle w:val="Normal"/>
        <w:ind w:firstLine="284"/>
        <w:jc w:val="both"/>
        <w:rPr/>
      </w:pPr>
      <w:r>
        <w:rPr/>
        <w:t>Обязательным для учителя становится контроль за физическим развитием и физической подготовленностью учащихся, который позволит выявить динамику развития умственно отсталых учащихся с момента поступления в школу до ее окончания. Для этого необходимо проводить контрольное тестирование.</w:t>
      </w:r>
    </w:p>
    <w:p>
      <w:pPr>
        <w:pStyle w:val="Normal"/>
        <w:ind w:firstLine="284"/>
        <w:jc w:val="both"/>
        <w:rPr/>
      </w:pPr>
      <w:r>
        <w:rPr/>
        <w:t xml:space="preserve">Контрольные нормативы принимают дважды в год – в сентябре и мае на уроке физкультуры. </w:t>
      </w:r>
    </w:p>
    <w:p>
      <w:pPr>
        <w:pStyle w:val="Normal"/>
        <w:ind w:firstLine="284"/>
        <w:jc w:val="both"/>
        <w:rPr/>
      </w:pPr>
      <w:r>
        <w:rPr/>
        <w:t>Учителя физкультуры при дозировании физических упражнений должны быть предельно внимательны к учащимся с текущим состоянием и различными заболеваниями.</w:t>
      </w:r>
    </w:p>
    <w:p>
      <w:pPr>
        <w:pStyle w:val="Normal"/>
        <w:ind w:firstLine="284"/>
        <w:jc w:val="both"/>
        <w:rPr/>
      </w:pPr>
      <w:r>
        <w:rPr/>
        <w:t>Промежуточная аттестация проводится в виде тест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69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обучения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ратко рассказать о предмете «Физическая культура», правилах поведения на уроках.2. Учить построению в шеренгу и колонну по одному.3.Познакомить с простейшим комплексом упражнений УГГ.4. Учить бегу на 30 м с произвольного старта. 5. Учить прыжку в длину с мес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30 м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вторить правила поведения на уроке.2.Закрепить навыки построения в шеренгу и колонну по одному.3. Повторить комплекс упражнений УГГ.4. Закрепить навыки прыжка в длину с места.5. Закрепить навыки бега на 30 м с произвольного старта.6.Учить челночному бегу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навыки быстрого построения в шеренгу и колонну.2. Совершенствовать выполнения комплекса упражнений УГГ с целью отработки правильности положения рук, ног и туловища.3. Провести учет в беге на 30 м.4. Совершенствовать навыки прыжка в длину с места.5.Познакомить с правилами игры «Лиса и зайц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и умения быстрого построения в шеренгу и колонну.2.Выполнить комплекс УГГ с целью контроля за правильной последовательностью упражнений.3.Учет по прыжкам в длину с мста.4.Повторить игру «Лиса и зайцы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крепить технику движений рук и ног в прыжках в длину с места.».Учить технике и подбору темпа медленного бега.3.Разучить игру «Класс, смирно!».4.Учет по освоению навыков Челночного бега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технику и подбор темпа медленного шестиминутного бега.2.Провести учет по прыжкам в длину с места.3.Повторить игру «Класс, смирно!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выполнению строевых команд.2.Провести медленный бег с сохранением правильной осанки.3.Провести учет по наклону туловища, сидя на полу.4.Разучить и провести игру «Запрещенное движ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чередованием на ходьб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учить несколько поз птиц и животных. 2.Совершенствовать выносливость, чередуя бег с ходьбой.3.Повторить игру «Запрещенные движения». 4.Провести учет по подтягив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казать о правилах поведения на уроках в спортивном зале, используя учебное оборудование и инвентарь. 2.Провести игру-конкурс с показом позы спортсмена. 3.Учить технике ловли мяча двумя руками (в парах). 4.Разучить игру «Два Мороз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ить технике челночного бега с мешочками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 2.Закрепить технику ловли мяча двумя руками (в парах). 3.Учить ведению мяча на месте. 4.Повторить игру «Два Мороз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вершенствовать навыки ловли и передачи мяча. 2.Закрепить технику ведения мяча на месте. 3.Учить метанию мяча в цель с места (с 4-5 м). 4.Совершенствовать навыки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м с переноской мешоч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ить учет навыков ловли и передача мяча. 2.Повторить с целью совершенствования навыков ведения мяча на месте. 3.Закрепить технику движения руки при метании в цель с места. 4.Провести учет по челночному бегу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0 м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рить технику ведения мяча на месте с последующей передачей двумя руками партнеру. 2.Преодоление полосы из пяти препятствий. 3.Совершенствовать навыки метания в цель с места. 4.Провести учет по челночному бегу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0 м. 5.Разучить и поиграть в игру «Прыгающие воробушки».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ить обучение технике длительного бега. 2.Провести учет по метанию в цель. 3.Повторить игру «Прыгающие воробушки». 4.Совершенствовать навыки техники преодоления полосы из пяти препят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т по преодолению полосы из пяти препятствий. 2.Провести игру «У ребят порядок строгий». 3.Эстафеты с предметами (мешочками, мяч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дметам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стафеты с предметами (мешочками, мячами). 2.Провести игру «Лиса и зайцы». 3.Разучить технику прыжка на скакалке.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сти краткую беседу о правилах поведения в спортзале. 2.Учить построению в круг. 3.Учиь положению «упор присев». 4.Провести игру-эстафету с баскетбольными мячами (набивными мячами) по команда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казать детям о названиях гимнастических снарядов и их назначении. 2.Повторить правила поведения в спортзале. 3.Учить лазанию по гимнастической стенке. 4.Закрепить технику положения  «упор присев». 5.Учить группировке из положения «упор присе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ить построение в круг. 2.Разучить комплекс №2 УГГ. 3.Совершенствовать группировку из положения «упор присев». 4.Закрепить навыки лазания по гимнастической стен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аты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чить перестроениям в две команды для проведения игр. 2.Закрепить порядок выполнения упражнения комплекса УГГ. 3.Учить перекатам назад и вперед в группировке. 4.Провести по командам игру с мяч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аты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движений рук, ног и туловища при выполнении УГГ. 2.Закрепить технику перекатов назад, вперед. 3.Учить лазанию по наклонной гимнастической скамейке с переходом на гимнастическую стен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аты. Игры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крепить навыки лазания по наклонной гимнастической скамейке с переходом на гимнастическую стенку. 2.Разучить несколько упражнений на гимнастической скамейке. 3.Познакомить с техникой переката в сторону из положения, лежа на животе (на спине). 4.Разучить игру «Совушка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держать равновесие при ходьбе на скамейке с выполнением легких заданий. 2.Проверить умение выполнять перекаты назад, вперед. 3.Совершенствовать перекаты в сторону из положения, лежа на животе (на спине). 4.Повторить игру «Совуш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быстрому построению отдельных групп (команд) по заранее установленным местам, преодолению полосы препятствий. 2.Закрепление навыков удержания равновесия при ходьбе по гимнастической скамейке. 3.Повторить с целью совершенствования разученные перекаты. 4.Провести подвижную иг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лубин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знакомить с техникой прыжка в глубину. 2.Закрепить и провести учет по преодолению полосы из пяти препятствий. 3.Провести эстафету с различным спортивным инвентаре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о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размыканием на вытянутые руки. 2.Познакомить с упражнениями со скакалкой. 3.Совершенствовать навыки лазания по наклонной гимнастической скамейке с переходом на гимнастическую стенку. 4.Закрепить навыки прыжков в глубину. 5.Познакомить с игрой «Земля, Вода, Воздух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о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вторить размыкания на вытянутые руки. 2.Провести и закрепить умения выполнять упражнения со скакалкой. 3.Повторить игру «Земля, Вода, Воздух». 4.Учить подтягиваться на перекладине с упором ногами на рейку гимнастической стенк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сти учет преодоления полосы препятствий, включающие в себя: перекаты, прыжки в глубину, упражнения на равновесие, лазание по наклонной гимнастической скамейке с переходом на гимнастическую стенку, прыжки через гимнастическую скамейку с упором руками о край скамейки. 2.Провести КДП по прыжкам на скакалке. 3.Игра «Совушка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ъедобное, несъедобное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КДП по прыжкам в длину с места. 2.Изучить правила и провести игру «Съедобное, несъедобное». 3.Провести игру по выбору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ъедобное, несъедобное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вести КДП по прыжкам в длину с места. 2.Повторить правила и провести игру «Съедобное, несъедобное». 3.Провести игру по выбору детей. 4.Итоги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стафеты с предметами (мешочками, мячами). 2. Провести игру «Два Мороза». 3.Закрепить навыки прыжков на скакал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Эстафеты с предметами (мешочками, мячами). 2. Провести игру «Два Мороза». 3.Закрепить навыки прыжков на скакалке. 4.Итоги з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ерть.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тко рассказать о значении занятий на лыжах. 2.Провести инструктаж по ТБ и правила поведения на уроке. 3.Рассказать и показать какие бывают лыжи, крепления и как следует их выбирать. 4.Учить правильно передвигаться с лыжами к учебной лыж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 лыжами к учебной лыжн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 одежду и обувь учащихся. 2.Закрепить умение передвигаться с лыжами к учебной лыжне. 3.Учить технике ступающего шага (без лыжных палок). 4.Прохождение дистанции 100 -2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одержание урока 34 (2), совершенствуя двигательные навыки на лыжах без пал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на месте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поворотам на месте переступанием. 2.Учить одноопорному скольжению без палок с размашистым движением рук и попеременным скольжением. 3.Пройти дистанцию до 400 м в медленном темпе с целью закрепления техники скользящего шага и движения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технику передвижения на лыжах скользящим шагом на учебном круге без палок. 2.Повторить повороты на месте (вправо и влево). 3.Пройти дистанцию 400-500 м с целью отработки скользящего ш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косому подъему на склон 10-15 ̊ (без палок) и спуску. 2.Учить подъему ступающим шагом. 3.Совершенствовать скольжение без палок с ритмичной работой рук и хорошей амплитуд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тупающим шаго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 навыки умения технично выполнять скольжения без палок. 2.Закрепить требования к технике выполнения подъемов и спусков на склоне 10-15 ̊. 3.В медленном темпе пройти дистанцию 400-500 м, совершенствуя скольжение с пал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тупающим шаго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технику подъема и спуска на склоне с палками (положение палок на подъеме и спуске). 2.Пройти дистанцию 500 м с палками со средней скор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рить навыки умения технично выполнять подъем и спуск. 2.Провести встречную эстафету до 50 м. 3.Пройти дистанцию до 300 м с палк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500-600 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технику передвижения скользящим шагом с палками на учебном круге. 2.Повторить встречную эстафету. 3.Пройти дистанцию в среднем темпе до 6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подъем на склон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технику передвижения скользящим шагом с палками. 2.Провести эстафету на склоне со спуском и подъемом. 3.Провести игру «Смелее с горки!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подъем на склон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одержание урока 43 (11) с целью закрепления двигательных умений в скольжении на лыжах с пал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эстафета с этапом 40-50 м: без палок; с палками; со спуском и подъемо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500-600 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стафета 50 м. 2.Прохождение дистанции 500-6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по склон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свободное катание с горки. 2.Организовать эстафету до 80 м; круговая эстаф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600 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6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ал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с классом комплекс ОРУ. 2.Провести салки – различные варианты с отдыхом между ни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ам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комплекс УГГ. 2.Выполнить несколько упражнений с мячами. 3.Провести эстафету с баскетбольными мяч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егуны и скороходы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учить комплекс упражнений с гимнастическими палками. 2.Разучить и провести игру «Бегуны и скороходы». 3.Разучить и поиграть в игру с волейбольным мячом «Передал - садись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мнастическими палкам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верить комплекс упражнений с гимнастическими палками. 2.Учить прыжкам через скакалку. 3.Провести игру-эстафету с баскетбольными мячами. 4.Подвеление итогов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расчету на первый – второй и выполнению команд «Смирно!», «Вольно!». 2.Учить ходьбе и медленному бегу до 1 мин. 3.Разучить ОРУ в парах с б/мячами. 4.Учить прыжкам в высоту с прямого разбега через веревочку. 5.Учить метанию в вертикальную цель. 6.Провести игру «У ребят порядок строг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разные виды ходьбы, медленный бег до 1 мин. 2.Закрепить прыжок в высоту с прямого разбега в 3 шага. 3.Продолжить обучение метанию по вертикальной цели с места. 4.Провести игру «Вызов номеро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разные виды ходьбы, медленный бег до 1 мин. 2.Совершенствовать навыки разбега в прыжке через веревку. Учить прыжкам через качающуюся веревку. 3.Закрепить умения быстро находить свое место и строиться в игре «У ребят порядок строг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с целью закрепления расчету на первый – второй. Учить  различать шеренга – колонна. 2.Повторить с целью закрепления навыка прыжки через качающуюся веревку. 3.Провести учет по умению прыгать в высоту с прямого разбега согнув ноги. 4.Провести игру на внимание «Вызов номеро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скоки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вторить что такое шеренга и колонна. 2.Провести ОРУ с м/мячами. 3.Совершенствовать навыки прыжка через качающуюся веревку, с целью развития координации. 4.Учить многоскокам (до 5 прыжков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в виде игры строевым упражнениям. 2.Повторить многоскоки (до 5 прыжков). 3.Проверить умение прыгать через качающуюся веревку. 4.Повторить игру «Вызов номеро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ведение мяча на месте. 2.Совершенствовать навыки многоскоков (до 5 шагов). 3.Провести учет по преодолению полосы препятствий. 4.Провести игру по желанию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сти ходьбу, медленный бег. 2.Повторить ОРУ с м/мячами. 3.Учить прыжкам в длину с разбега на мат с отталкиванием одной ногой. 4.Учить ведению мяча в шаг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учить комплекс упражнений сидя и лежа на полу. 2.Закрепить разбег и отталкивание одной ногой в прыжках в длину (с 5-7 шагов). 3.Совершенствовать навыки умения вести мяч в шаге. 4.Провести игру по выбору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вторить комплекс упражнений сидя и лежа на полу. 2.Совершенствовать навык разбега и отталкивания в прыжках в длину. 3.Провести учет по челночному бегу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комплекс упражнений сидя и лежа на полу. 2. Совершенствовать навыки умения вести мяч в шаге. 3.Совершенствовать навык разбега и отталкивания в прыжках в длину. 4.Провести учет по прыжкам в длину с ме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одьба с изменением скорости. Медленный бег до 1–1,5 мин, дыхательные упражнения после бега. 2.Учить метанию мяча на дальность с места. 3.Провести учет по прыжкам в длину с места. 4.Провести встречную эстафету с этапом до 30м. 5.Учет по бегу на 30 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учить комплекс УГГ. 2.Провести медленный бег до 1-1,5 мин. 3.Повторить технику челночного бега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 4.Провести эстафету с этапом до 3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с мес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вторить комплекс УГГ. 2.Продолжить обучение метанию мяча на дальность с места. 3.Учет по бегу на 30 м. 4.Провести встречную эстафету до 30 м с передачей эстафетной палоч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Гуси-гуси…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сти учет по метанию мяча на дальность с места. 2.Провести игру-эстафету с ведением и передачей мяча. 3.Изучить игру «Гуси-гуси…»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одвижные игр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вести итог за год. 2.Нацелить на летний активный отдых. 3.Провести наиболее понравившиеся детям разученные игры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2:00Z</dcterms:created>
  <dc:creator>Admin</dc:creator>
  <dc:description/>
  <cp:keywords/>
  <dc:language>en-US</dc:language>
  <cp:lastModifiedBy>Пользователь Windows</cp:lastModifiedBy>
  <cp:lastPrinted>2018-12-23T17:45:00Z</cp:lastPrinted>
  <dcterms:modified xsi:type="dcterms:W3CDTF">2020-11-22T13:47:00Z</dcterms:modified>
  <cp:revision>9</cp:revision>
  <dc:subject/>
  <dc:title>№</dc:title>
</cp:coreProperties>
</file>