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drawing>
          <wp:inline distT="0" distB="0" distL="0" distR="0">
            <wp:extent cx="6233160" cy="857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яснительная записка 6 класс</w:t>
      </w:r>
    </w:p>
    <w:p>
      <w:pPr>
        <w:pStyle w:val="Normal"/>
        <w:spacing w:lineRule="auto" w:line="240" w:before="0" w:after="0"/>
        <w:ind w:right="44"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программа по курсу математики в 6 классе для учащихся с умственной отсталостью  разработана на основе программы для 5-9 классов, выпущенной под редакцией В.В. Воронковой (Программы для 5-9 классов специальных   (коррекционных)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учрежд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: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базисного учебного плана специальных (коррекционных) учрежд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 (первый вариант), учебника математики для 6 класса специальных (коррекционных) образовательных учрежд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 (Москва,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росвещение, 2014) авторов - Г.М.Капустиной, М.Н. Перовой. 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а курса математики в 6 классе рассчитана на 136 часа в год- 5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ч/н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Математика в коррекционной школе </w:t>
      </w:r>
      <w:r>
        <w:rPr>
          <w:rFonts w:cs="Times New Roman" w:ascii="Times New Roman" w:hAnsi="Times New Roman"/>
          <w:color w:val="000000"/>
          <w:sz w:val="27"/>
        </w:rPr>
        <w:t>для обучающихся с умственной отсталостью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еподавания математики по вспомогательной школе состоят в том, чтоб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дать учащимся такие доступные количественные, пространственные и временные геометрические представления, которые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могут им в дальнейшем включиться в трудовую деятельность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 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деляется один урок в неделю на изучение геометрического материала. Большое внимание при этом уделяется практическим упражнениям в измерении, черчении, моделирован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ние основ десятичной системы счисление должно помочь учащимся овладеть счетом, различными разрядн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ение арифметических действий с числами, полученными при измерении величин, должны способствовать более глубокому знанию единиц измерения, их соотношен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изучении дробей необходимо организовать с учащимися большое число практических работ, результатом которых является получение дробей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ля решения примеров со сложением и вычитанием обыкновенных дробей берутся дроби с небольшими знамен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решение арифметических задач необходимо отводить не менее половины учебного времени. Наряду с решением готовых текстовых задач необходимо учить преобразованию и составлению задач, т.е. творческой работе над задачей. Самостоятельное составление и пре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рабочей программе выделены отдельно темы, рассматриваемые в курсе 6 класса. Каждая большая тема разбита на отдельные уроки, способствующие наиболее полному изучению данного материала. Особое внимание рекомендуется обратить на последний раздел (контрольно-диагностический материал), в нем выделены те вопросы, которые желательно проконтролировать на данном этапе обучения, предлагаются формы контрол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Навыки, полученные на уроках математики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о тесно связывать с предметами, изучаемыми в школе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ые требования к знаниям и умениям учащихся</w:t>
      </w:r>
      <w:r>
        <w:rPr/>
        <w:t>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jc w:val="center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Учащиеся должны знать: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-Десятичный состав числа в пределах1 000 000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ряды и классы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сновное свойство обыкновенных дробей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зависимость между расстоянием, скоростью и временем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азличные случаи взаимного положения прямых на плоскости и в пространстве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войства граней и ребер куба и бруса</w:t>
            </w:r>
          </w:p>
          <w:p>
            <w:pPr>
              <w:pStyle w:val="Normal"/>
              <w:spacing w:lineRule="auto" w:line="240" w:before="0" w:after="0"/>
              <w:ind w:left="2520" w:right="-38" w:hanging="0"/>
              <w:jc w:val="both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читать, записывать под диктовку, откладывать на счетах, калькуляторе, сравнивать (больше, меньше) числа в пределах</w:t>
            </w:r>
          </w:p>
          <w:p>
            <w:pPr>
              <w:pStyle w:val="Normal"/>
              <w:spacing w:lineRule="auto" w:line="240" w:before="0" w:after="0"/>
              <w:ind w:left="2520" w:right="-38" w:hanging="0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1 000 000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округлять числа до заданного разряда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 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складывать, вычитать, умножать и делить на однозначное число и круглые десятки числа в пределах 10 000;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полнять устное сложение и вычитание в пределах 100;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письменно складывать, вычитать числа, полученные при измерении, единицами стоимости, длины, массы;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читать, записывать под диктовку, обыкновенные дроби и смешанные числа, знать виды обыкновенных дробей, сравнивать их с единицей;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  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решать и составлять простые и составные задачи на встречное движение двух тел;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 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узнавать случаи взаимного положения прямых на плоскости и в пространстве;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/>
            </w:pPr>
            <w:r>
              <w:rPr>
                <w:rFonts w:eastAsia="Calibri" w:cs="Symbol" w:ascii="Symbol" w:hAnsi="Symbol"/>
                <w:color w:val="000000"/>
                <w:sz w:val="27"/>
                <w:szCs w:val="27"/>
              </w:rPr>
              <w:t>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  <w:szCs w:val="14"/>
              </w:rPr>
              <w:t>     </w:t>
            </w:r>
            <w:r>
              <w:rPr>
                <w:rFonts w:eastAsia="Calibri"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  <w:t>выделять, называть элементы куба, бруса, их свойства.</w:t>
            </w:r>
          </w:p>
          <w:p>
            <w:pPr>
              <w:pStyle w:val="Normal"/>
              <w:spacing w:lineRule="auto" w:line="240" w:before="0" w:after="0"/>
              <w:ind w:left="2880" w:right="-38" w:hanging="360"/>
              <w:rPr>
                <w:rFonts w:ascii="Times New Roman" w:hAnsi="Times New Roman" w:eastAsia="Calibri" w:cs="Times New Roman"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color w:val="000000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left="2880" w:right="-38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left="2880" w:right="-38" w:hanging="36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36"/>
        <w:gridCol w:w="2481"/>
        <w:gridCol w:w="2481"/>
        <w:gridCol w:w="2481"/>
        <w:gridCol w:w="24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-8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-8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-10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-8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фме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часо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тическое планирование уроков </w:t>
      </w:r>
      <w:r>
        <w:rPr>
          <w:rFonts w:cs="Times New Roman" w:ascii="Times New Roman" w:hAnsi="Times New Roman"/>
          <w:b/>
          <w:bCs/>
          <w:color w:val="000000"/>
          <w:sz w:val="27"/>
        </w:rPr>
        <w:t> 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атематики в 6 классе  (136 ч) 5 ч/н</w:t>
      </w:r>
    </w:p>
    <w:p>
      <w:pPr>
        <w:pStyle w:val="Normal"/>
        <w:spacing w:lineRule="auto" w:line="240" w:before="0" w:after="0"/>
        <w:ind w:right="-38" w:firstLine="540"/>
        <w:jc w:val="both"/>
        <w:rPr>
          <w:rFonts w:ascii="Times New Roman" w:hAnsi="Times New Roman" w:cs="Times New Roman"/>
          <w:i/>
          <w:i/>
          <w:iCs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iCs/>
          <w:color w:val="000000"/>
          <w:sz w:val="27"/>
          <w:szCs w:val="27"/>
        </w:rPr>
        <w:t> </w:t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688"/>
        <w:gridCol w:w="1050"/>
        <w:gridCol w:w="7075"/>
      </w:tblGrid>
      <w:tr>
        <w:trPr/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  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 / п</w:t>
            </w:r>
          </w:p>
        </w:tc>
        <w:tc>
          <w:tcPr>
            <w:tcW w:w="5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уроков</w:t>
            </w:r>
          </w:p>
        </w:tc>
        <w:tc>
          <w:tcPr>
            <w:tcW w:w="10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7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работы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(за 5 класс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</w:tr>
      <w:tr>
        <w:trPr>
          <w:trHeight w:val="171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в пределах 100000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«Нумерация в пределах 1 000 000»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и письменное сложение и вычитание в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елах 10000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стное и письменное сложение и вычитание в пределах 10000»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полученных при измерении двумя единицами стоимости, длины, массы, времени.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«Сложение и вычитание чисел, полученных при измерении двумя мерами длины». 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Сложение и вычитание чисел, полученных при измерении массы, стоимости, времени, длины»</w:t>
            </w:r>
          </w:p>
        </w:tc>
      </w:tr>
      <w:tr>
        <w:trPr>
          <w:trHeight w:val="26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, время, расстояние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 Решение простых задач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оотношение: расстояние, скорость, время; составных задач на встречное движение»</w:t>
            </w:r>
          </w:p>
        </w:tc>
      </w:tr>
      <w:tr>
        <w:trPr>
          <w:trHeight w:val="32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(повторение)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 Обыкновенные дроби: чтение, запись, сравнение»</w:t>
            </w:r>
          </w:p>
        </w:tc>
      </w:tr>
      <w:tr>
        <w:trPr>
          <w:trHeight w:val="180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 Обыкновенные дроби»</w:t>
            </w:r>
          </w:p>
        </w:tc>
      </w:tr>
      <w:tr>
        <w:trPr>
          <w:trHeight w:val="480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быкновенных дробей с одинаковыми знаменателями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Сложение и вычитание обыкновенных дробей и одинаковыми знаменателями»</w:t>
            </w:r>
          </w:p>
        </w:tc>
      </w:tr>
      <w:tr>
        <w:trPr>
          <w:trHeight w:val="183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смешанных чисел.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183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Сложение и вычитание смешанных чисел»</w:t>
            </w:r>
          </w:p>
        </w:tc>
      </w:tr>
      <w:tr>
        <w:trPr>
          <w:trHeight w:val="420" w:hRule="atLeast"/>
        </w:trPr>
        <w:tc>
          <w:tcPr>
            <w:tcW w:w="9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многозначных чисел на однозначное число и круглые десятки.</w:t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многозначных чисел на однозначное число и круглые десятки»</w:t>
            </w:r>
          </w:p>
        </w:tc>
      </w:tr>
      <w:tr>
        <w:trPr>
          <w:trHeight w:val="1311" w:hRule="atLeast"/>
        </w:trPr>
        <w:tc>
          <w:tcPr>
            <w:tcW w:w="9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Деление многозначных чисел на однозначное число и круглые десятки»</w:t>
            </w:r>
          </w:p>
        </w:tc>
      </w:tr>
      <w:tr>
        <w:trPr>
          <w:trHeight w:val="275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.</w:t>
            </w:r>
          </w:p>
        </w:tc>
      </w:tr>
      <w:tr>
        <w:trPr>
          <w:trHeight w:val="342" w:hRule="atLeast"/>
        </w:trPr>
        <w:tc>
          <w:tcPr>
            <w:tcW w:w="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ч</w:t>
            </w:r>
          </w:p>
        </w:tc>
        <w:tc>
          <w:tcPr>
            <w:tcW w:w="7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 ч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Тематическое планирование уроков изучения геометрического материа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4314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493"/>
        <w:gridCol w:w="1061"/>
        <w:gridCol w:w="3823"/>
        <w:gridCol w:w="4957"/>
      </w:tblGrid>
      <w:tr>
        <w:trPr/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ы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8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работы.</w:t>
            </w:r>
          </w:p>
        </w:tc>
        <w:tc>
          <w:tcPr>
            <w:tcW w:w="49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.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ное расположение прямых линий на плоскости. Высота треугольника, квадрата, прямоугольника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чертёжные угольники, циркули. Таблицы: Расположение прямых на плоскости. Ломаная линия. Алгоритм построения параллельных и перпендикулярных прямых.</w:t>
            </w:r>
          </w:p>
        </w:tc>
      </w:tr>
      <w:tr>
        <w:trPr>
          <w:trHeight w:val="820" w:hRule="atLeast"/>
        </w:trPr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: куб, брус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.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геометрических тел.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и топографические карты. План местности. Линейки. Таблица: Изображение геометрических фигур в масштабе 1:2; 2:1.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4 (итоговая)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ежные инструменты, модел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а, бруса. Таблицы: многоугольники, виды треугольников.</w:t>
            </w:r>
          </w:p>
        </w:tc>
      </w:tr>
      <w:tr>
        <w:trPr/>
        <w:tc>
          <w:tcPr>
            <w:tcW w:w="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ч</w:t>
            </w:r>
          </w:p>
        </w:tc>
        <w:tc>
          <w:tcPr>
            <w:tcW w:w="38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ащиеся должны </w:t>
      </w:r>
      <w:r>
        <w:rPr>
          <w:rFonts w:cs="Times New Roman" w:ascii="Times New Roman" w:hAnsi="Times New Roman"/>
          <w:b/>
          <w:i/>
          <w:sz w:val="24"/>
          <w:szCs w:val="24"/>
        </w:rPr>
        <w:t>знать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есятичный состав чисел в пределах 1 000 0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ряды и клас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е свойство обыкновенных дроб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исимость между расстоянием, скоростью и времен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ные случаи взаимного положения  прямых на плоскости и в простран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войства граней и  ребер куба и бруса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 должны 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, записывать, откладывать на счетах и сравнивать числа  в пределах 1 000 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тить нумерационную таблицу: обозначать разряды и классы; вписывать в неё числа; сравнивать ;записывать числа, внесенные в таблицу, вне её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руглять числа до любого заданного разряда в пределах 1 000 000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ладывать, вычитать, умножать и делить на однозначное число и круглые десятки числ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10 000,выпоснять деление с остатк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исьменное сложение и вычитание  чисел, полученных при измерении двумя мерами стоимости, длины и масс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смешанные чис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ять мелкие доли крупными, неправильные дроби целыми или смешанными  числ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кладывать и вычитать обыкновенные дроби (десятичные дроби) с одинаковыми знаменателям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решать простые задачи на нахождение дроби от числа. разностное и кратное сравнение        чисел, решать и составлять составные задачи на встречное движение двух тел 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тить перпендикулярные  параллельные прямые на заданном расстоянии друг от друга, высоты в треугольни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выделять, называть, пересчитывать элементы куба, бр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контрольных работ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 «Нумерация чисел в пределах 1000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Арифметические действия в пределах 1 000 000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за 1 четверть «Нумерация чисел в пределах 1000 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онтрольная работа по теме «Обыкновенные дроб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онтрольная работа по теме «Сложение  и вычитание обыкновенных дробей с одинаковыми  знаменателям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онтрольная работа по теме: «Сложение  и вычитание смешанных  чисе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Скорость, время, расстоя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по теме «Умножение многозначных чисел на однозначное числ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Контрольная работа по теме «Деление многозначных чисел на однозначное число и круглые десят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« Все действия в пределах 10 0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Итоговая контрольная работа  за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 четверть- 32 часа. </w:t>
      </w:r>
    </w:p>
    <w:tbl>
      <w:tblPr>
        <w:tblW w:w="15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708"/>
        <w:gridCol w:w="931"/>
        <w:gridCol w:w="2392"/>
        <w:gridCol w:w="2315"/>
        <w:gridCol w:w="1991"/>
        <w:gridCol w:w="1768"/>
        <w:gridCol w:w="1769"/>
        <w:gridCol w:w="227"/>
        <w:gridCol w:w="12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Кол-во час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Задачи уро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Пон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Коррекцион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lang w:eastAsia="en-US"/>
              </w:rPr>
              <w:t>рабо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Оборудов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ние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Практ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MT;Times New Roman" w:hAnsi="TimesNewRomanPSMT;Times New Roman" w:eastAsia="Calibri" w:cs="TimesNewRomanPSMT;Times New Roman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0"/>
                <w:szCs w:val="20"/>
                <w:lang w:eastAsia="en-US"/>
              </w:rPr>
              <w:t>работа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eastAsia="en-US"/>
              </w:rPr>
              <w:t xml:space="preserve">Нумерация чисел в предел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eastAsia="en-US"/>
              </w:rPr>
              <w:t>1 000.Повтор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умерация чисел в пределах 1 00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 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ить ЗУН учащихся в чте-нии, записи чисел в пр. 1 0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Систематизировать знания, умения уч-ся о способах получения чисел в пр.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долговременную память и устойчивость вним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Счётный материал, счёты, калькуляторы, таблица КиР, карточ-ки, 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-рокалькулятор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остые и составные числ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Научить отличать простое число от составног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ост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оставное чис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 xml:space="preserve">Развитие аналитико-синтетического мышле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. материал, счёты, калькуляторы, табли-ца КиР, карточк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-рокалькулятор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Арифметические действия с целыми числам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лять умения определять простые и сост. числа среди ряда нат. чисел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Закреплять навыки выполнять арифм. действия с числами в пределах 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остое числ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оставное числ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оперативную память на основе заданий на сложение и вычит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. материал, счёты, калькуляторы, табли-ца КиР, карточк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-рокалькуляторе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еобразование чисел, полученных при измерении, арифметические действия с целыми числа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ас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Систематизировать знания учащихс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Закреплять умения и навыки вы-полнения арифм. действий с числами, полученными при измерен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калькуляторы, таблица КиР, карточ-ки, тетрадь для доп. занятий, алгоритм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-рокалькуля-то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табличное умножение и деление чисел на однозначное числ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Систематизировать знания учащихся по теме уро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ы многоугольник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ознакомить  с различными видами многоугольников, научить  различать четырехугольник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ктивизация долговременной памяти при работе с геом. материалом. развивать аналитико-синтетическое мышл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уг, окружность. Соотношение круга и окрож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Формировать представление о соотношении окружности и круг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Активизация долговременной памяти при работе с геом. материалом. развивать аналитико-синтетическое мышл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«Нумерация чисел в пределах 1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Проверить знания учащихся по теме «Нумерация чисел в пределах 1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поры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/>
                <w:i/>
                <w:iCs/>
                <w:sz w:val="36"/>
                <w:szCs w:val="36"/>
                <w:lang w:eastAsia="en-US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6"/>
                <w:szCs w:val="36"/>
                <w:lang w:eastAsia="en-US"/>
              </w:rPr>
              <w:t>Нумерация чисел в предел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36"/>
                <w:szCs w:val="36"/>
                <w:lang w:eastAsia="en-US"/>
              </w:rPr>
              <w:t>1 000 000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Образование, чтение, запись чисел в предел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000 00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а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Учить образовывать, читать, записывать числа в пределах 1 мл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иллион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долговременную память и устойчивость вним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таблица «Нумерация в пр. 1 млн.», карточки, счёты, пособ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рокалькуля-то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ы и класс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лять ЗУН в образовании, чтении, записи чисел до 1 млн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Учить отличать разряд от клас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Класс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тие аналитико-синтетического мышления на основе упражнений по сравнению чисел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таблица «Нумерация в пределах 1 млн.», кар-точки, счёты, пособия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Таблица разрядов и классов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лять умения учащихся за-писывать натуральные числа до 1 млн. в таблицу Ки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аналитическое мышление на основе заданий по сравнению чисел, выделения разрядов и класс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пределение количества разрядных единиц и общего количества ед., дес., сот., ед. тыс., дес. тыс., сот. тыс., ед. млн. в числе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лять умения определять кол-во разрядных единиц и общего кол-ва ед., дес., сот. в числе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Научить определять ед. тыс., дес. тыс., сот. тыс., ед. млн. в числ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ны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ные слагаемые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аналитическое мышление на основе заданий по сравнению чисел, выделения разрядов и классов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таблица «Нумерация в пределах 1 млн.», кар-точки, счёты, пособия,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равнение чисе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лять ЗУ в чтении, записи чисел до 1 млн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Учить сравнивать числа до 1000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ормировать приемы мыслительной деятельности: анализ, синтез, обобще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-лица КиР, карточки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актическая работа «Умение отложить любое число в пределах 1млн. на счётах, калькуляторе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1.Учить откладывать числа в предела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000 000 на счётах, калькуляторе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Закреплять УН в чтении, записи многозн.чис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икрокалькулятор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устойчивое вним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лица КиР, карточки, калькулятор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рокалькуля-то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 разрядными единицами и равными числовыми группами в прямой и обратной последователь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Учить считать в прямой и обратной последовательности разрядными единицами и равными числовыми группами до 1 мл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ны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вные числовые групп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оследовательност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аналитическое мышление на основе заданий по разложению чисел на разрядные слагаемые и сложению чисел из разрядных слагаемых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-лица КиР, карточки, счёты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Изображение одного тысячелетия на ленте времени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кругление чисел до указанного разряд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Учить округлять числа до указанного разряда в пределах 1 мл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Округление чис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лица КиР, карточки,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имские цифры XIII – XX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ить УН учащихся в записи римской нумерации от 1 до 1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Познакомить с римскими цифрами от 13 до 20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3. Показать значение знаний римской нумерац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имская циф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Арабские цифры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Формировать приемы мыслительной деятельности: анализ, синтез, обобще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аглядный материал, опоры, карточки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умерация чисел в пределах 1 000 000. Самостоятельная рабо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1. Закрепить и систематизировать ЗУН учащихся по теме «Нумерация чисел в пределах 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000 000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lang w:eastAsia="en-US"/>
              </w:rPr>
              <w:t>Развивать долговременную память и устойчивость внимания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-лица КиР, карточки, калькулятор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рокалькуля-торе.</w:t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Планируемые результаты изуч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В результате изучения темы должно быть обеспеч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Понимание того, что предметы можно считать не только по одному, но и десятками, сотнями, тысячами; знание названий первого и второго классов и разрядов, входящих в эти клас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Умение читать и записывать любые числа в пределах 1 милл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3. Умение составлять многозначное число из единиц разных классов и разрядов, а также заменять число суммой чисел разных классов и раз рядов, выделять в числе общее количество единиц любого разря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4. Знание того, как можно получить при счёте число, непосредственно следующее за данным, и число, предшествующее ему; умение называть соседей любого многозначного числа в пределах миллион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Умение сравнивать многозначные числа на основе знания нумерации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Cs/>
                <w:sz w:val="32"/>
                <w:szCs w:val="32"/>
                <w:lang w:eastAsia="en-US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Cs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Cs/>
                <w:sz w:val="32"/>
                <w:szCs w:val="32"/>
                <w:lang w:eastAsia="en-US"/>
              </w:rPr>
              <w:t>Арифметические действия в пределах 1000 00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Устное сложение и вычитание разрядных единиц 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000 000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Учить складывать и вычитать разрядные единицы в пр. 1 мл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ные единиц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зрядные слагаем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атуральное число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оперативную память на основе заданий на сложение и вычит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ли-ца КиР, карточки, ал-горитмы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исьменное сложение и вычитание чисел в пределах 1 млн. без перехода через раз-ряд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Развивать навыки устных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Учить складывать и вычитать многозначные числа, используя алгоритм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ногозначные чис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оперативную память на основе заданий на сложение и вычитание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лица КиР, карточки, алгоритмы, калькулятор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рокалькуля-то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ложение и вычита-ние чисел в пределах 1 млн. с переходом через разря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Развивать навыки устных вычис-л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Закреплять умения складывать и вычитать многозначные числа, используя алгоритм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3. Учить складывать и вычитать многозн. Числа с переходом через разряд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ногозначные чис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долговременную память путем запоминания и воспроизведения алгоритма сложения и вычитания многозначных чисел и перехода через разря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лица КиР, карточки, алгоритмы, калькулято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рокалькуля-то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Проверка арифмети-ческих действ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лять УН учащихся скла-дывать и вычитать многозначные числа, используя проверку арифме-тических действий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Алгорит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Многозначные числ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долговременную память путем запоминания и воспроизведения алгоритма сложения и вычитания многозначных чисел и перехода через разряд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ли-ца КиР, карточки, ал-горитмы, калькулятор.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рокалькуля-то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4"/>
                <w:szCs w:val="24"/>
                <w:lang w:eastAsia="en-US"/>
              </w:rPr>
              <w:t>Практическая работа «Проверка арифметических действий с помощью калькулятора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Закреплять УН учащихся проверять арифметические действия с помощью калькуля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устойчивое вним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чётный материал, счёты, пособие, таблица КиР, карточки, алгоритмы, калькулятор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Работа на счётах, микрокалькуля-торе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4"/>
                <w:szCs w:val="24"/>
                <w:lang w:eastAsia="en-US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i/>
                <w:sz w:val="24"/>
                <w:szCs w:val="24"/>
                <w:lang w:eastAsia="en-US"/>
              </w:rPr>
              <w:t>«Арифметические действия в пределах 1 000 000»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Проверить знания учащихся по теме «Арифметические действия в пределах 1 000 000»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устойчивое вним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MT;Times New Roman" w:hAnsi="TimesNewRomanPS-BoldMT;Times New Roman" w:eastAsia="Calibri" w:cs="TimesNewRomanPS-Bold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Планируемые результаты изучения тем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В результате изучения темы должно быть обеспечено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Умение выполнять сложение и вычитание в пределах 1 000 000 без перехода и с переходом через раз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 Знание названий и обозначений действий сложения и вычитания, их смысл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Знание взаимосвязи между компонентами и результатами сложения (вычитания), умения применять эти знания для проверки правильности вы-полнения действий, а также при решении уравнений на нахождение неизвестного слагаемого, уменьшаемого, вычитаемого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ItalicMT;Times New Roman" w:hAnsi="TimesNewRomanPS-ItalicMT;Times New Roman" w:eastAsia="Calibri" w:cs="TimesNewRomanPS-ItalicMT;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NewRomanPS-ItalicMT;Times New Roman" w:ascii="TimesNewRomanPS-ItalicMT;Times New Roman" w:hAnsi="TimesNewRomanPS-ItalicMT;Times New Roman"/>
                <w:b/>
                <w:iCs/>
                <w:sz w:val="36"/>
                <w:szCs w:val="36"/>
                <w:lang w:eastAsia="en-US"/>
              </w:rPr>
              <w:t>Единицы измерения и их соотношения</w:t>
            </w:r>
            <w:r>
              <w:rPr>
                <w:rFonts w:eastAsia="Calibri" w:cs="TimesNewRomanPS-ItalicMT;Times New Roman" w:ascii="TimesNewRomanPS-ItalicMT;Times New Roman" w:hAnsi="TimesNewRomanPS-ItalicMT;Times New Roman"/>
                <w:b/>
                <w:i/>
                <w:iCs/>
                <w:sz w:val="36"/>
                <w:szCs w:val="36"/>
                <w:lang w:eastAsia="en-US"/>
              </w:rPr>
              <w:t>.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Единицы измерения стоимости, длины, массы, времени и их соотнош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. Обобщить знания учащихся по теме «Нумерация чисел в предел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млн.».</w:t>
            </w:r>
          </w:p>
          <w:p>
            <w:pPr>
              <w:pStyle w:val="Normal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2.Систематизировать знания о единицах измерения и их соотношениях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Единицы изме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оотношения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Наглядность, опоры, карточки, тетрадь для доп. зан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стное сложение и вычитание чисел, полученных при из-мерении 1 – 2 еди-ницами стоимости, длины, массы с по-следующим преоб-разованием резуль-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Учить складывать и вычитать числа, полученные при измерении с последующим преобразованием результа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ы измер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оотношения.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лядность, опоры, карточки, тетрадь для доп.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Единицы измерения. Самостоятельная ра-бо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 ча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Закрепить ЗУН учащихся по теме «Единицы измерения и их соотнош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лядность, опоры, карточки, тетрадь для доп. занят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Планируемые результаты изучения темы. </w:t>
            </w:r>
          </w:p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 результате изучения темы должно быть обеспечено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Обобщение имеющихся у детей представлений о величинах, их измерениях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Знание соотношений между всеми изученными единицами каждой величины. </w:t>
            </w:r>
          </w:p>
          <w:p>
            <w:pPr>
              <w:pStyle w:val="Default"/>
              <w:ind w:hanging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Умение применять приобретённые знания о величинах при решении различных задач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 xml:space="preserve">Совершенствование ЗУН по теме «Нумерация чисел в пределах 1 млн.» и осознание связи между единицами величин и единицами счёт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Тема: «Обыкновенные дроби»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и сравнение дроб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ыкновенные дроб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 xml:space="preserve">Дробь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тие мышления на основе упражнений по нахождению части от целого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ние смешанного числа и сравн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 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чить образовывать смешанное чис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Смешанное  чис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дроб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тие внимания, памяти, умения выполнять действия по аналогии, по образцу, по алгоритму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работа за 1 четвер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«Нумерация чисел в пределах 1000 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  <w:t>1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. Закрепить ЗУН учащихся по теме «Единицы измерения и их соотношени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рить знания учащихся по теме «Нумерация чисел в пределах 1000 0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Развивать устойчивое внимани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eastAsia="Calibri" w:cs="TimesNewRomanPS-BoldItalicMT;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6"/>
          <w:szCs w:val="36"/>
        </w:rPr>
        <w:t xml:space="preserve"> четверть-  32 час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55"/>
        <w:gridCol w:w="1500"/>
        <w:gridCol w:w="1050"/>
        <w:gridCol w:w="2328"/>
        <w:gridCol w:w="612"/>
        <w:gridCol w:w="2110"/>
        <w:gridCol w:w="2876"/>
        <w:gridCol w:w="158"/>
        <w:gridCol w:w="23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ема урок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УН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ррекционная работа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 з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авнение обыкновенных дробей и смешанных чисел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мение записывать и читать обыкновен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бразовывать, записывать и читать смешанные числа;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 аналитико-синтетической деятельности учащихся на основе упражнен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-3-4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равнение обыкновенных дробей и смешанных чисел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мение записывать и читать обыкновен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ние образовывать, записывать и читать смешанные числа;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 аналитико-синтетической деятельности учащихся на основе упражнен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-6-7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хождение  части от числа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умение находить часть от целого, нескольких частей от целого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 аналитико-синтетической деятельности учащихся на основе упражнен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хождение  нескольких частей от целого.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умение находить часть от целого, нескольких частей от целого.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ррекция аналитико-синтетической деятельности учащихся на основе упражнений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/>
                <w:b/>
                <w:bCs/>
                <w:sz w:val="24"/>
                <w:szCs w:val="24"/>
                <w:lang w:eastAsia="en-US"/>
              </w:rPr>
              <w:t>Контрольная работа по теме «Обыкновенные дроби»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планирования собственной деятельности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навыков контроля, в том числе самоконтроля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2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Геометрический  материал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-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заимное  положение прямых на плоскости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eastAsia="en-US"/>
              </w:rPr>
              <w:t>Формировать умение определять взаимное расположение прямых на плоскости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азвитие пространственных представлений, ориен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-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ысота  треугольника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eastAsia="en-US"/>
              </w:rPr>
              <w:t>Умение находить, определять высоту треугольника, строить её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азвитие пространственных представлений, ориен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-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раллельные  прямые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eastAsia="en-US"/>
              </w:rPr>
              <w:t>Знать понятие «параллельные прямые»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азвитие пространственных представлений, ориен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-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роение  параллельных прямых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en-US"/>
              </w:rPr>
              <w:t>Знать понятие «параллельные прямы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мение строить параллельные прямые на нелинованной бумаг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азвитие пространственных представлений, ориент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sz w:val="28"/>
                <w:szCs w:val="28"/>
                <w:lang w:eastAsia="en-US"/>
              </w:rPr>
              <w:t>Сложение  и вычитание обыкновенных дробей с одинаковыми знаменателями.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-12-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ложение  и вычитание обыкновенных дробей с одинаковыми  знаменателями</w:t>
            </w:r>
            <w:r>
              <w:rPr>
                <w:rStyle w:val="StrongEmphasis"/>
                <w:rFonts w:eastAsia="Calibri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Умение складывать и вычитать обыкновенные дроби с одинаковыми знаменателям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умения работать по словесной и письменной инструкции,алгоритму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/>
                <w:sz w:val="24"/>
                <w:szCs w:val="24"/>
                <w:lang w:eastAsia="en-US"/>
              </w:rPr>
              <w:t>Контрольная работа по теме «Сложение  и вычитание обыкновенных дробей с одинаковыми  знаменателями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Коррекция индивидуальных пробелов в знаниях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bCs/>
                <w:i w:val="false"/>
                <w:i w:val="false"/>
                <w:sz w:val="32"/>
                <w:szCs w:val="32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32"/>
                <w:szCs w:val="32"/>
                <w:lang w:eastAsia="en-US"/>
              </w:rPr>
              <w:t>Сложение  и вычитание смешанных  чисел.(12 ч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-17-18-1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Cs/>
                <w:i w:val="false"/>
                <w:sz w:val="24"/>
                <w:szCs w:val="24"/>
                <w:lang w:eastAsia="en-US"/>
              </w:rPr>
              <w:t>Сложение  и вычитание смешанных  чисел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мение складывать и вычитать смешанные числа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Преобразование обыкновенных дробей и смешанных чисел, сокращение дроб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Решение простых и составных задач на сложение и вычитание обыкновенных дробей и смешанных чисе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умения работать по словесной и письменной инструкции,алгоритму</w:t>
            </w:r>
            <w:r>
              <w:rPr>
                <w:sz w:val="20"/>
                <w:szCs w:val="20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/>
                <w:b/>
                <w:bCs/>
                <w:sz w:val="24"/>
                <w:szCs w:val="24"/>
                <w:lang w:eastAsia="en-US"/>
              </w:rPr>
              <w:t>Контрольная работа по теме: «Сложение  и вычитание смешанных  чисел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Коррекция индивидуальных пробелов в знани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Работа над ошибкам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Скорость. Время. Расстояние (11 ч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2-23-2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корость. Время. Расстояние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ормировать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S-расстояние, пу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t-время в пут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V-скор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азвитие основных мыслительных операций:</w:t>
            </w:r>
          </w:p>
          <w:p>
            <w:pPr>
              <w:pStyle w:val="Style14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- навыков соотносительного анали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-26-27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на нахождение расстояни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решать и составлять простые и составные задачи на движение, встречное движение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азвитие основных мыслительных операций:</w:t>
            </w:r>
          </w:p>
          <w:p>
            <w:pPr>
              <w:pStyle w:val="Style14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- навыков соотносительного анали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-29-30-3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на нахождение скорости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решать и составлять простые и составные задачи на движение, встречное движение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Развитие основных мыслительных операций:</w:t>
            </w:r>
          </w:p>
          <w:p>
            <w:pPr>
              <w:pStyle w:val="Style14"/>
              <w:spacing w:before="280" w:after="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- навыков соотносительного анализ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нтрольная работа за 2 четверть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  <w:t xml:space="preserve"> четверть 40 час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на нахождение времени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решать и составлять простые и составные задачи на движение, встречное движение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лухового внимания и памя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на встречное  движение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решать и составлять простые и составные задачи на движение, встречное движение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слухового внимания и памя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32"/>
                <w:szCs w:val="32"/>
                <w:lang w:eastAsia="en-US"/>
              </w:rPr>
            </w:pPr>
            <w:r>
              <w:rPr>
                <w:rStyle w:val="Emphasis"/>
                <w:rFonts w:eastAsia="Calibri"/>
                <w:b/>
                <w:bCs/>
                <w:i w:val="false"/>
                <w:sz w:val="32"/>
                <w:szCs w:val="32"/>
                <w:lang w:eastAsia="en-US"/>
              </w:rPr>
              <w:t>Умножение многозначных чисел на однозначное число и круглые десятки.(15 ч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i/>
                <w:i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i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многозначных чисел на однозначное числ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умножать многозначные числа на однозначное число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ждение произведения 2-х множителе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умножать многозначные числа на однозначное число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трёхзначных чисел на однозначное числ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умножать многозначные числа на однозначное число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-1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четырехзначных чисел на однозначное число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Учить умножению на однозначное число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и развитие зрительных восприятий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слуховой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многозначных чисел на круглые десятк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умножать многозначные числа на круглые десятки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нтрольная работа по теме «Умножение многозначных чисел на однозначное число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2"/>
                <w:szCs w:val="32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b/>
                <w:bCs/>
                <w:i w:val="false"/>
                <w:sz w:val="32"/>
                <w:szCs w:val="32"/>
                <w:lang w:eastAsia="en-US"/>
              </w:rPr>
              <w:t>Деление многозначных чисел  на однозначное число  и круглые десятки</w:t>
            </w:r>
            <w:r>
              <w:rPr>
                <w:rStyle w:val="Emphasis"/>
                <w:rFonts w:eastAsia="Calibri" w:cs="Times New Roman" w:ascii="Times New Roman" w:hAnsi="Times New Roman"/>
                <w:b/>
                <w:bCs/>
                <w:sz w:val="32"/>
                <w:szCs w:val="32"/>
                <w:lang w:eastAsia="en-US"/>
              </w:rPr>
              <w:t>.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4-2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Деление многозначных чисел  на однозначное число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делить многозначные числа на однозначное число</w:t>
            </w: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восприятия, внимания, памя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4-2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Деление многозначных чисел  на круглые десятк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Формировать умение делить многозначные числа на круглые десятки</w:t>
            </w: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витие целенаправленного запоминания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>
          <w:trHeight w:val="1690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,2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ление с остатком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и развитие мыслительной деятельности (операций анализа и синтез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решение практических задач  на стоимость и оста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,3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Решение простых и составных  задач с применением  деления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ррекция и развитие мыслительной деятельност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Style w:val="Emphasis"/>
                <w:rFonts w:eastAsia="Calibri"/>
                <w:b/>
                <w:bCs/>
                <w:lang w:eastAsia="en-US"/>
              </w:rPr>
              <w:t>Контрольная работа по теме «Деление многозначных чисел на однозначное число и круглые десятки»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д ошибкам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  <w:t>Геометрический материал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3,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Взаимное  положение прямых в пространстве: вертикальное, горизонтальное. Отвес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Знать  и уметь различать геометрические фигуры и те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Сравнение геометрических фигур и 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мение определять взаимное положение прямых в простран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 построения параллельных и перпендикулярных прямых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вивать память, логическое мышление, глазоме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Style w:val="StrongEmphasis"/>
                <w:rFonts w:eastAsia="Calibri"/>
                <w:lang w:eastAsia="en-US"/>
              </w:rPr>
              <w:t>построение  прямых на нелинованной бумаге по образцу, по описанию.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уб, брус, шар. Построение геометрических тел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Навык построения геометрических фигур по заданным парамет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 построения рисунка геометрических тел, их проекций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Style w:val="StrongEmphasis"/>
                <w:rFonts w:eastAsia="Calibri"/>
                <w:lang w:eastAsia="en-US"/>
              </w:rPr>
              <w:t>построение  куба на линованной бумаге с заданными  параметрами по образцу, по описанию.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рус. Построение брус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 построения рисунка геометрических тел, их проекций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Style w:val="StrongEmphasis"/>
                <w:rFonts w:eastAsia="Calibri"/>
                <w:lang w:eastAsia="en-US"/>
              </w:rPr>
              <w:t>построение  бруса на линованной бумаге с заданными  параметрами по образцу, по описанию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Масштаб. Построение плана класса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пись  масштаба разными  способа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умение  прочитать масштаб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просчитать  реальные размеры.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Знакомство с масштабом( уменьшение\увеличение в …раз)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актические  работ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о  построению планов комнаты, школьного двора, спортивной 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-38-3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Чтение чисел. Разложение чисел на разрядные слагаемые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736(1ст)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4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Сложение  и вычитание чисел  в пределах 10 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Совершенствование сформированных навыков сложения и вычитания</w:t>
            </w:r>
            <w:r>
              <w:rPr>
                <w:rStyle w:val="Emphasis"/>
                <w:rFonts w:eastAsia="Calibri"/>
                <w:lang w:eastAsia="en-US"/>
              </w:rPr>
              <w:t>;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запоминанию и воспроизведению изученного матер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lang w:eastAsia="en-US"/>
              </w:rPr>
              <w:t>с. 184  № 737</w:t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ложение чисел на разрядные слагаемы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запоминанию и воспроизведению изученного матер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Сложение  и вычитание чисел  в пределах 10 000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запоминанию и воспроизведению изученного матер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ждение неизвестных компонент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запоминанию и воспроизведению изученного материала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хождение суммы трех слагаемых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развитию памяти, внимания,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5-4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ешение задач на нахождение  общего количества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Способствовать развитию памяти, внимания, мыш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7-4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lang w:eastAsia="en-US"/>
              </w:rPr>
              <w:t>Умножение многозначных чисел на однозначное число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  <w:t>Умение планировать свои действия;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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иск рациональных решений и способов действий.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« Все действия в пределах 1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бота над ошибками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sz w:val="36"/>
                <w:szCs w:val="36"/>
                <w:lang w:eastAsia="en-US"/>
              </w:rPr>
            </w:pPr>
            <w:r>
              <w:rPr>
                <w:rFonts w:eastAsia="Calibri"/>
                <w:b/>
                <w:sz w:val="36"/>
                <w:szCs w:val="36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IV</w:t>
      </w:r>
      <w:r>
        <w:rPr>
          <w:rFonts w:cs="Times New Roman" w:ascii="Times New Roman" w:hAnsi="Times New Roman"/>
          <w:b/>
          <w:sz w:val="36"/>
          <w:szCs w:val="36"/>
        </w:rPr>
        <w:t xml:space="preserve"> четверть -32 ча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685"/>
        <w:gridCol w:w="2977"/>
        <w:gridCol w:w="4819"/>
        <w:gridCol w:w="10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У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ррекционная работ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 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множение многозначных чисел 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ние письменно умножать и делить многозначные числа на однозначное число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еление многозначных чисел  на однозначное чис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ние письменно умножать и делить многозначные числа на однозначное число,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-5-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действия в пределах 10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-8-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ложение  и вычитание чисел, полученных при измере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ть находить сумму и разность чисел, полученных  при измерении, проводить преобразов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-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хождение  части от целог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операции сравнения, анализа, последовательного выполнения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-14-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ложение  и вычитание дробей с одинаковыми  знамен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операции сравнения, анализа, последовательного выполнения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-17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шение задач на нахождение скорости, времени, расстоя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9-20-21-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множение и деление многозначных чис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Умение письменно умножать и делить многозначные числа на однозначное чис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-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ругление чисел до указанного разря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-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хождение дроби от чис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операции сравнения, анализа, последовательного выполнения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7-28-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авнение дроби и смешанного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вать операции сравнения, анализа, последовательного выполнения зада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0-31-32-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шение составн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/>
                <w:lang w:eastAsia="en-US"/>
              </w:rPr>
              <w:t>Формирование навыков решения практических (бытовых) задач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витие долговременной памяти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роение треуг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витие пространственных представлений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иметр прямоуголь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витие пространственных представлений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оложение прямых на плоск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 w:cs="Times New Roman" w:ascii="Times New Roman" w:hAnsi="Times New Roman"/>
                <w:i w:val="false"/>
                <w:sz w:val="24"/>
                <w:szCs w:val="24"/>
                <w:lang w:eastAsia="en-US"/>
              </w:rPr>
              <w:t>Развитие пространственных представлений;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Emphasis"/>
                <w:rFonts w:eastAsia="Calibri"/>
                <w:b/>
                <w:bCs/>
                <w:lang w:eastAsia="en-US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Style w:val="StrongEmphasis"/>
                <w:rFonts w:eastAsia="Calibri"/>
                <w:lang w:eastAsia="en-US"/>
              </w:rPr>
              <w:t>Работа  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Все действия в пределах 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lang w:eastAsia="en-US"/>
              </w:rPr>
              <w:t>Все действия в пределах 10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1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ояснительная записка 7 класс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программа по курсу математики в 7 классе для учащихся с умственной отсталостью ( интеллектуальных нарушений) составлена в соответствии с программой обучения, выпущенной под редакцией В.В. Вороноковой (Программы для 5-9 классов специальных (коррекционных) учрежд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: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б.1. –М.: Владос, 2000), базисным учебным планом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ариант), учебником математики 7 класса специальных (коррекционных) образовательных учрежд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 (М., Просвещение, 2014г) Т.В. Алышевой.</w:t>
      </w:r>
    </w:p>
    <w:p>
      <w:pPr>
        <w:pStyle w:val="Normal"/>
        <w:spacing w:lineRule="auto" w:line="240" w:before="0" w:after="120"/>
        <w:ind w:left="283"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а рассчитана на 136 часов в год, 5 часов – в неделю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атематика в коррекционной школе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для учащихся с умственной отсталостью ( интеллектуальных нарушений)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еподавания математики по вспомогательной школе состоят в том, чтоб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дать учащимся такие доступные количественные, пространственные и временные геометрические представления, которые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могут им в дальнейшем включиться в трудов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деляется один урок в неделю на изучение геометрического материала. Большое внимание при этом уделяется практическим упражнениям в измерении, черчении, моделир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ние основ десятичной системы счисления должно помочь учащимся овладеть счетом, различными разрядн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ение арифметических действий с числами, полученными при измерении величин, должны способствовать более глубокому знанию единиц измерения, их соотношение.</w:t>
      </w:r>
    </w:p>
    <w:p>
      <w:pPr>
        <w:pStyle w:val="Normal"/>
        <w:spacing w:lineRule="auto" w:line="240" w:before="0" w:after="120"/>
        <w:ind w:left="283" w:hanging="0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При изучении дробей необходимо организовать с учащимися большое число практических работ, результатом которых является получение дробей.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ля решения примеров со сложением и вычитанием обыкновенных дробей берутся дроби с небольшими знамен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решение арифметических задач необходимо отводить не менее половины учебного времени, уделяя большое внимание самостоятельной работе, осуществляя при этом дифференцированный и индивидуальный подход. Наряду с решением готовых текстовых задач необходимо учить преобразованию и составлению задач, т.е. творческой работе над задачей. Самостоятельное составление и пре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авыки, полученные на уроках математики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необходимо тесно связывать с предметами, изучаемыми в школе.</w:t>
      </w:r>
    </w:p>
    <w:p>
      <w:pPr>
        <w:pStyle w:val="Normal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ые требования к знаниям и умениям учащихся</w:t>
      </w:r>
      <w:r>
        <w:rPr/>
        <w:t>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7"/>
                <w:szCs w:val="27"/>
              </w:rPr>
              <w:t>Учащиеся должны знать: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словой ряд в пределах 1000 000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лгоритмы математических действий с многозначными числами, полученными при измерении двумя единицами стоимости, длины, массы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лементы десятичной дроби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есто десятичных дробей в нумерационной таблице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имметричные предметы, геометрические фигуры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иды четырехугольников; произвольный, параллелограмм, ромб, квадрат, свойства сторон и углов, примеры построения.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еть делить числа в пределах 1000000 на двузначное число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кладывать и 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тать дроби с разными знаменателями (обыкновенные и десятичные, по образцу)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ять сложение и вычитание 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сел полученных при измерении двумя единицами времени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ать простые задачи на нахождение продолжительности события, его начала и конца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тать, записывать под диктовку, обыкновенные дроби и смешанные числа знать виды обыкновенных дробей, сравнивать их с единицей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ать составные задачи в три-четыре арифметических действия;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ять периметр многоугольника</w:t>
            </w:r>
          </w:p>
          <w:p>
            <w:pPr>
              <w:pStyle w:val="Normal"/>
              <w:spacing w:lineRule="auto" w:line="240" w:before="0" w:after="0"/>
              <w:ind w:left="900" w:hanging="3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ходить ось симметрии симметричного плоского предмета, располагать предметы симметрично относительно оси, центра симметрии, строить симметричные фиг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36"/>
        <w:gridCol w:w="2481"/>
        <w:gridCol w:w="2481"/>
        <w:gridCol w:w="2481"/>
        <w:gridCol w:w="24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- 8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-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-10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-8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фме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часо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в 7 классе по четвертям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4678"/>
        <w:gridCol w:w="382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четверть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–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–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полученные при измерении величин –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однозначное число устное умножение и деление -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умножение и деление -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-</w:t>
            </w:r>
          </w:p>
          <w:p>
            <w:pPr>
              <w:pStyle w:val="Style15"/>
              <w:numPr>
                <w:ilvl w:val="0"/>
                <w:numId w:val="1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материа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четверть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10,100,1000 -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на 10,100,1000 -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-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полученных при измерении -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ел, полученных при измерении, на однозначное число -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ел, полученных при измерении, на 10,100,1000 –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круглые десятки –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круглые десятки –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ел, полученных при измерении, на круглые десятки -</w:t>
            </w:r>
          </w:p>
          <w:p>
            <w:pPr>
              <w:pStyle w:val="Style15"/>
              <w:numPr>
                <w:ilvl w:val="0"/>
                <w:numId w:val="1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материал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 четверть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двузначное числ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двузначное число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с остатком на двузначное число -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чисел, полученных при измерении, на двузначное число –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 -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обыкновенных дробей к общему знаменателю -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быкновенных дробей с разными  знаменателями –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, запись и чтение десятичных дробей -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десятичных дробей в более крупных(мелких,одинаковых долях -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есятичных долей и дробей -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 –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–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 четверть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сятичной дроби от числа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времени –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–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атериал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–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–</w:t>
            </w:r>
          </w:p>
          <w:p>
            <w:pPr>
              <w:pStyle w:val="Style15"/>
              <w:numPr>
                <w:ilvl w:val="0"/>
                <w:numId w:val="3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овторение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Учебный план  уроков математики в 7 классе (136 ч) 5 ч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4148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78"/>
        <w:gridCol w:w="1345"/>
        <w:gridCol w:w="6877"/>
      </w:tblGrid>
      <w:tr>
        <w:trPr/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 / п</w:t>
            </w:r>
          </w:p>
        </w:tc>
        <w:tc>
          <w:tcPr>
            <w:tcW w:w="5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и тем уроков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часов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20" w:hRule="atLeast"/>
        </w:trPr>
        <w:tc>
          <w:tcPr>
            <w:tcW w:w="14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– 32 часа</w:t>
            </w:r>
          </w:p>
        </w:tc>
      </w:tr>
      <w:tr>
        <w:trPr>
          <w:trHeight w:val="22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умерация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контрольная работа (повторение)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полученные при измерение величин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8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многозначных чисел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Сложение и вычитание многозначных чисел»</w:t>
            </w:r>
          </w:p>
        </w:tc>
      </w:tr>
      <w:tr>
        <w:trPr>
          <w:trHeight w:val="23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однозначно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и деление на однозначное число»</w:t>
            </w:r>
          </w:p>
        </w:tc>
      </w:tr>
      <w:tr>
        <w:trPr>
          <w:trHeight w:val="278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10, 100, 1000 (деление с остатком)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14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  - 3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числами, полученными пр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и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Действия с числами, полученными пр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1 четверть</w:t>
            </w:r>
          </w:p>
        </w:tc>
      </w:tr>
      <w:tr>
        <w:trPr>
          <w:trHeight w:val="160" w:hRule="atLeast"/>
        </w:trPr>
        <w:tc>
          <w:tcPr>
            <w:tcW w:w="14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числами, полученными пр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и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Действия с числами, полученными пр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мерении</w:t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руглые десятки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множение и деление на круглые десятки».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2 четверть</w:t>
            </w:r>
          </w:p>
        </w:tc>
      </w:tr>
      <w:tr>
        <w:trPr>
          <w:trHeight w:val="160" w:hRule="atLeast"/>
        </w:trPr>
        <w:tc>
          <w:tcPr>
            <w:tcW w:w="14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етверть-40 часов</w:t>
            </w:r>
          </w:p>
        </w:tc>
      </w:tr>
      <w:tr>
        <w:trPr>
          <w:trHeight w:val="4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вузначное число целых чисел и чисел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при измерении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и делени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вузначное число целых чисел и чисел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х при измерении»</w:t>
            </w:r>
          </w:p>
        </w:tc>
      </w:tr>
      <w:tr>
        <w:trPr>
          <w:trHeight w:val="18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Обыкновенные дроби, действия с обыкновенными дробями»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3 четверть</w:t>
            </w:r>
          </w:p>
        </w:tc>
      </w:tr>
      <w:tr>
        <w:trPr>
          <w:trHeight w:val="182" w:hRule="atLeast"/>
        </w:trPr>
        <w:tc>
          <w:tcPr>
            <w:tcW w:w="14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Обыкновенные дроби, действия с обыкновенными дробями</w:t>
            </w:r>
          </w:p>
        </w:tc>
      </w:tr>
      <w:tr>
        <w:trPr>
          <w:trHeight w:val="18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ложение и вычитание десятичных дробей»</w:t>
            </w:r>
          </w:p>
        </w:tc>
      </w:tr>
      <w:tr>
        <w:trPr>
          <w:trHeight w:val="182" w:hRule="atLeast"/>
        </w:trPr>
        <w:tc>
          <w:tcPr>
            <w:tcW w:w="14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етверть - 32    часа     </w:t>
            </w:r>
          </w:p>
        </w:tc>
      </w:tr>
      <w:tr>
        <w:trPr>
          <w:trHeight w:val="182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двузначное число целых чисел  и чисел полученных при измерени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21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2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есятичной дроби от числа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0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времени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Меры времени. Нахождение десятичной дроби от числа»</w:t>
            </w:r>
          </w:p>
        </w:tc>
      </w:tr>
      <w:tr>
        <w:trPr>
          <w:trHeight w:val="200" w:hRule="atLeast"/>
        </w:trPr>
        <w:tc>
          <w:tcPr>
            <w:tcW w:w="141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.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4 четвер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</w:t>
            </w:r>
          </w:p>
        </w:tc>
      </w:tr>
      <w:tr>
        <w:trPr>
          <w:trHeight w:val="360" w:hRule="atLeast"/>
        </w:trPr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ч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 ч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I </w:t>
      </w:r>
      <w:r>
        <w:rPr>
          <w:rFonts w:cs="Times New Roman" w:ascii="Times New Roman" w:hAnsi="Times New Roman"/>
          <w:b/>
          <w:sz w:val="36"/>
          <w:szCs w:val="36"/>
        </w:rPr>
        <w:t>четверть (32 часа)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47"/>
        <w:gridCol w:w="2822"/>
        <w:gridCol w:w="4210"/>
        <w:gridCol w:w="4720"/>
        <w:gridCol w:w="1259"/>
        <w:gridCol w:w="239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FFFF"/>
              </w:rPr>
              <w:t>ДатаД</w:t>
            </w:r>
            <w:r>
              <w:rPr>
                <w:rFonts w:cs="Times New Roman" w:ascii="Times New Roman" w:hAnsi="Times New Roman"/>
              </w:rPr>
              <w:t xml:space="preserve"> Дата</w:t>
            </w:r>
            <w:r>
              <w:rPr>
                <w:rFonts w:cs="Times New Roman" w:ascii="Times New Roman" w:hAnsi="Times New Roman"/>
                <w:color w:val="FFFFFF"/>
              </w:rPr>
              <w:t xml:space="preserve"> ата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У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рекционная це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машнее зад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 называть и записывать многозначные числа 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вать долговременную память и устойчивость внима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ение сравнивать многозначные числа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аналитико-синтетического мышления на основе упражнений по сравнению чис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разрядах и классах до 1мл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аналитическое мышление на основе заданий по сравнению чисел, выделения разрядов и класс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 разрядах и классах до 1млн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аналитическое мышление на основе заданий по сравнению чисел, выделения разрядов и класс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чисел на разрядные слагаемы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редставлять многозначные числа в виде разрядных слагаемых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аналитическое мышление на основе заданий по разложению чисел на разрядные слагаемые и сложению чисел из разрядных слагаемы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складывать и вычитать многозначные числа в пределах 10000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оперативную память на основе заданий на сложение и вычита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складывать и вычитать многозначные числа в пределах 10000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оперативную память на основе заданий на сложение и вычита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ные и нечетные числ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несколько разрядных единиц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считать различными разрядными единицами и равными числовыми группами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концентрацию внимания на основе счета 2,3, 5, 10 и т.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щего количест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 умение сложения и вычитания многозначных чисел при решении задач и уравнени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указанного разряд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b/>
                <w:bCs/>
              </w:rPr>
              <w:t xml:space="preserve"> по теме «Устное сложение и вычитание многозначных чисел в пределах 1000000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олученные при измерении времен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роизводить математические действия с числами, полученными при измерении без преобразования ис преобразование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 на основе упражнений по составлению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полученные при измерении времен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роизводить математические действия с числами, полученными при измерении без преобразования ис преобразование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связной речи на основе упражнений по составлению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. Умение складывать и вычитать многозначные числа в пределах 1000000 в столбик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долговременную память путем запоминания и воспроизведения алгоритма сложения и вычитания многозначных чисел и перехода через разря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омощью калькулятор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складывать и вычитать многозначные числа в пределах 1000000 в столбик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долговременную память путем запоминания и воспроизведения алгоритма сложения и вычитания многозначных чисел и перехода через разря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Контрольная работа по теме «Письменное сложение и вычитание чисел в пределах 1000000.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ать работу над ошибками; умение складывать и вычитать многозначные числа в пределах 1000000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сложение многозначных чисе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складывать и вычитать многозначные числа в пределах 1000000 в столбик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долговременную память путем запоминания и воспроизведения алгоритма сложения и вычитания многозначных чисел и перехода через разря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 умение сложения и вычитания многозначных чисел при решении уравнени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 и вычитаемог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ять умение сложения и вычитания многозначных чисел при решении уравнений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умножение и деление и деление многозначных чисел на однозначное числ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устно умножать и делить многозначные числа на однозначное число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чисел в несколько раз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умножать и делить многозначные числа на однозначное число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ых чисел на однознач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исьменно умножать и делить многозначные числа на однозначное число, и применять это умение при решении задач, проверять умножение делением и наоборо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 на нахождение общего количеств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умножение многозначных чисел на однозначно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исьменно умножать и делить многозначные числа на однозначное число, и применять это умение при решении задач, проверять умножение делением и наоборо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 действий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многозначных чисел на однозначное числ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исьменно умножать и делить многозначные числа на однозначное число, и применять это умение при решении задач, проверять умножение делением и наоборо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Деление с остатко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ить с остатком, применять это умение при решении задач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Деление с остатко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ить с остатком, применять это умение при решении задач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Деление с остатко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ить с остатком, применять это умение при решении задач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Деление с остатко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ить с остатком, применять это умение при решении задач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Отрезок. Черчение отрезка по заданным параметрам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 различать и называть отрезок и прямую. Уметь чертить отрезки по заданным параметра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долговременной памяти при работе с геом. материалом. развивать аналитико-синтетическое мышл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Отрезок. Закрепить представления об отрезк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 различать и называть отрезок и прямую. Уметь чертить отрезки по заданным параметра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долговременной памяти при работе с геом. материалом. развивать аналитико-синтетическое мышл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Окружность. Различение окружности и круга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 различать и называть геометрические фигуры и тела: круг, окружность, шар, сфера. Уметь чертить окружность с помощью циркуля по заданным параметра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долговременной памяти при работе с геом. материалом. развивать аналитико-синтетическое мышл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сть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 различать и называть геометрические фигуры и тела: круг, окружность, шар, сфера. Уметь чертить окружность с помощью циркуля по заданным параметрам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ктивизация долговременной памяти при работе с геом. материалом. развивать аналитико-синтетическое мышлени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Умножение и деление многозначных чисел на однозначное число»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ать работу над ошибками; умение складывать и вычитать многозначные числа в пределах 1000000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навык решения задач с использованием формул и правил на нахождение v,t,s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ое число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исьменно умножать и делить многозначные числа на однозначное число, и применять это умение при решении задач, проверять умножение делением и наоборот.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овать приемы мыслительной деятельности: анализ, синтез, обобщение. Активизация долговременной памяти при работе с алгоритмом умножения и де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>IIII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3402"/>
        <w:gridCol w:w="4631"/>
        <w:gridCol w:w="12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У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ционная цел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II </w:t>
            </w:r>
            <w:r>
              <w:rPr>
                <w:b/>
                <w:bCs/>
                <w:sz w:val="32"/>
                <w:szCs w:val="32"/>
              </w:rPr>
              <w:t>четверть (32  часа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и деление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на 10, 100, 1000 числа,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и деление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на 10, 100, 1000 числа,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ножение и деление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на 10, 100, 1000 числа,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асти чис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с остатком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делить с остатком на круглые десятк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с остатком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делить с остатком на круглые десятк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 умножение и деление на 10, 100, 1000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,полученных при изме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находить сумму и разность чисел, полученных  при измерении, проводить преобра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,полученных при изме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находить сумму и разность чисел, полученных  при измерении, проводить преобра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читание чисел,полученных при изме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чисел ,полученных при измер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реобразование чисел, полученных при измерени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ать работу над ошибками; умение складывать и вычитать многозначные числа в пределах 100000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аналитико-синтетического мышлен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чисел, полученных при измерении, на однознач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на однозначное число  числа, полученные при измерении, проводить преобра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-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чисел, полученных при измерении, на 10, 100, 100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на 10, 100, 1000 числа, полученные при измерении, проводить преобразования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7"/>
                <w:szCs w:val="27"/>
              </w:rPr>
              <w:t>Умножение и деление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числа на круглые десятк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Развивать устойчивое внимание, память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5-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с остатком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делить с остатком на круглые десятк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чисел, полученных при измерении, на круглые десят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на круглые десятки числа, полученные при измерении, проводить преобразования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 умножение и деление на 10, 100, 1000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 умножать и делить на 10, 100, 1000 числа, полученные при измерении, проводить преобразования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умение работать по словесной инструкц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торон треугольника. Перимет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находить сумму сторон треугольника, периметр, различать треугольники: остроугольные, тупоугольные, прямоугольные, равносторонние, равнобедренные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на основе различения треуголь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ллелограмм. Ром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узнавать и различать геометрические фигуры(четырехугольники): прямоугольник-параллелограмм; квадрат-ромб, знание их признаков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ышления на основе упражнений по сравнению и классификации четырехуголь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различать многоугольники по количеству углов, знание треугольников и четырехугольников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на основе различения многоугольников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ногоугольни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различать многоугольники по количеству углов, знание треугольников и четырехугольников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зрительного восприятия на основе различения многоугольник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-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многозначных чисел на однознач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исьменно умножать и делить многозначные числа на однозначное число, и применять это умение при решении задач, проверять умножение делением и наоборот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многозначных чисел на однозначное числ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письменно умножать и делить многозначные числа на однозначное число, и применять это умение при решении задач, проверять умножение делением и наоборот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щего кол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навык решения зада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общего колич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навык решения задач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/>
        <w:tc>
          <w:tcPr>
            <w:tcW w:w="147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  <w:highlight w:val="yellow"/>
              </w:rPr>
            </w:pPr>
            <w:r>
              <w:rPr>
                <w:b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III</w:t>
            </w:r>
            <w:r>
              <w:rPr>
                <w:b/>
                <w:sz w:val="36"/>
                <w:szCs w:val="36"/>
              </w:rPr>
              <w:t xml:space="preserve"> четверть (40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ЗУН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оррекционная рабо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 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Умножение на двузнач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на двузнач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умножению на двузначное число, сдвиг по классам и разрядам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оперативной памяти, внимания, пространственных представлений, мыш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по теме «Умножение на двузначное число»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ать работу над ошибками;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Деление на двузнач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двузначное числ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делению на двузначное число, подбор умножением, проверка умножением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понятие прямого и обратного действия, устойчивость внимания, объем оперативной памяти, долговременную память, мышл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-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ление на двузначное число с остатко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делению на двузначное число с остатком и проверке умножением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понятие прямого и обратного действия, устойчивость внимания, объем оперативной памяти, долговременную память, мышл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Деление на двузначное чис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ать работу над ошибками;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множение и деление на двузначное число чисел, полученных при измер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ножение и деление на двузначное число чисел, полученных при измерен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умение умножения и деления на двузначное число на примере действий с числами, полученными при измерени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понятие прямого и обратного действия, устойчивость внимания, объем оперативной памяти, долговременную память, мышление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Умножение и деление на двузначное число». Стр. 1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е делать работу над ошибкам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Обыкновенные др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-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ыкновенные дроб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умение читать и записывать обыкновенные дроби, сравнивать из, называть числитель и знаменатель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мышления на основе упражнений по нахождению части от целого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-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едение обыкновенных дробей к общему знаменателю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приводить дроби к общему знаменателю по алгоритму в учебнике, сравнивать их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нимания, долговременной памяти,ас. мышления на основе подбора общего знаменател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Приведение обыкновенных дробей к общему знаменателю». Стр. 19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работы над ошибками, контроль за умением приводить дроби к общему знаменателю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-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ложение и вычитание обыкновенных дробей с разными знамена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сложению и вычитанию дробей с разными знаменателям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внимания, памяти, умения выполнять действия по аналогии, по образцу по алгоритму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Сложение и вычитание обыкновенных дробей с разными знаменателям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Десятичные дроб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-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ение, запись и чтение десятичных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получать и читать десятичные дроб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память, навыки сопоставл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ись чисел, полученных при измерении, в виде десятичных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записывать десятичные дроби без знаменателя на примере чисел, полученных при измерени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память, навыки сопоставлении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-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жение десятичных дробей в более мелких(крупных, одинаковых доля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сокращать десятичные дроби, выражая их в более крупных мерах, учить выражать дес.дроби в более мелких мерах по правилу, по образцу, по аналоги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память, навыки сопостав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-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авнение десятичных долей и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чить сравнивать десятичные дроби с опорой на картинку, на правило, по образцу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, память, навыки сравнения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по теме «Десятичные дроб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IV </w:t>
      </w:r>
      <w:r>
        <w:rPr>
          <w:b/>
          <w:sz w:val="36"/>
          <w:szCs w:val="36"/>
        </w:rPr>
        <w:t>четверть</w:t>
      </w:r>
      <w:r>
        <w:rPr>
          <w:b/>
          <w:sz w:val="36"/>
          <w:szCs w:val="36"/>
          <w:lang w:val="en-US"/>
        </w:rPr>
        <w:t>(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  <w:lang w:val="en-US"/>
        </w:rPr>
        <w:t>2</w:t>
      </w:r>
      <w:r>
        <w:rPr>
          <w:b/>
          <w:sz w:val="36"/>
          <w:szCs w:val="36"/>
        </w:rPr>
        <w:t>часа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3827"/>
        <w:gridCol w:w="3402"/>
        <w:gridCol w:w="4678"/>
        <w:gridCol w:w="12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У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онная работ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 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>Сложение и вычитание десятичных дробе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Учить сложению и вычитанию дес.дробей на основе навыка сложения и вычитания многозначных чисел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</w:rPr>
              <w:t>Развивать устойчивое внимание, мышление на основе аналогии, сопоставления правил сложения и вычитании мн.чисел и дес.дробей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по теме «Десятичные дроб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бота над ошибк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еометрический матери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-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Геометрические ( пересекающиеся и непересекающиеся) фигу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ырабатывать навыки вычерчивания линий фигур, называть фигуры и линии, отрезки , луч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тие пространственного восприятия и пространственной ориентации, мелкой мотор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-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имметр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Учить «видеть» симметрию, называть её, отличать симметричность и несимметричность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тие пространственного восприятия и пространственной ориентации, мелкой мотор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7"/>
                <w:szCs w:val="27"/>
              </w:rPr>
              <w:t>Нахождение десятичной дроби от чис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Учить находить десятичную дробь от заданного числа по алгоритму, образцу, аналог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тие процесса сравнения, сопоставления, нахождения общего в алгоритм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еры времени (секунда, минута, час, сутки, неделя, месяц, год, век,), решение задач на нахождение времен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Повторить меры времени, учит решению задач на нахождение времени, дли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тие мышления, временной ориентации на основе решения зад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по теме «Меры времен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выки самостоятельной работы, работы по словесной и письменной инстр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вать устойчивое внимани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бота над ошибк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Развивать внимание, умение анализировать ошиб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-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на движение (скорость, время, расстоя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ырабатывать умение решать задачи на нахождение скорости, времени, расстояния по образцу, по формуле, по правил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7"/>
                <w:szCs w:val="27"/>
              </w:rPr>
              <w:t>Геометрический материа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Учить отличать геометрические фигуры от геометрических тел, знать признаки геометрических тел, отличие от фигур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странственного восприятия и пространственной ориентации, мелкой мотор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шт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Дать понятие масштаб, учить уменьшать в определённое кол-во раз, в масштаб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пространственного восприятия и пространственной ориентации, мелкой мотори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Повтор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по теме «Умножение и деление на однозначное числ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Вырабатывать умение умножения и деления на однозначное число на основе решения примеров и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по теме «Умножение и деление на двузначное чис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умение умножения и деления на двузначное число на основе решения примеров и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по теме «Десятичные дроби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навык операций с десятичными дробями на основе решения примеров и решения задач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задач по теме «Скорость. Время. Расстояние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рабатывать навык решения задач с использованием формул и правил на нахождение v,t,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долговременной памяти на основе повторения пройденного материала, мышления на основе решения задач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-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Навыки самостоятельной работы, работы по словесной и письменной инструкции Умение делать работу над ошибками; умение складывать и вычитать многозначные числа в пределах 100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Развивать устойчивое внимание. Развивать внимание, умение анализировать ошибки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яснительная записка, 8 кла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программа по математике для 8 класса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КОУ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для учащихся с умственной отсталостью ( интеллектом нарушения) составлена в соответствии с программой, изданной под редакцией В.В. Воронковой (Программы специальной (коррекционной) образовательной школы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. 5-9 классы. Сборник 1. М., Владос, 2001), базисным учебным планом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ариант), учебником математики 8 класса для СКОУ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автора В.В Эк. М. «Просвещение» 2014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грамма рассчитана на 136 часов  в год, 5 часов – неделю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firstLine="540"/>
        <w:outlineLvl w:val="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требования к знаниям и умениям учащих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Учащиеся должны зн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личину 1 градус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меры прямого, острого, тупого, развернутого, полного, смежных углов, сумму углов треугольник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элементы транспорти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единицы измерения площади, их соотношения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ормулы длины окружности, площади круг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исчитывать и отсчитывать разрядные единицы и равные числовые группы в пределах 1000000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полнять сложение, вычитание, умножение и деление на однозначное, двузначное целое число натуральных чисел, обыкновенных и десятичных дробей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ходить число по одной его доле, выраженной обыкновенной или десятичной дробью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ходить среднее арифметическое нескольких чисе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ать арифметические задачи на пропорциональное делени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ить и измерять углы с помощью транспортир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ить треугольники по заданным длинам сторон и величине угл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ять площадь прямоугольника (квадрата)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ять длину окружности и площадь круга по заданной длине радиуса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троить точки, отрезки симметричные данным относительно оси, центра симметр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540" w:hanging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анные требования к знаниям и умениям учащихся носят рекомендательный характер. К обязательным требованиям относятся следующие умения и знания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меть выполнять четыре арифметических действия с натуральными числами в пределах 10 000; по возможности с десятичными и обыкновенными дробям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нать наиболее употребительные единицы площади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знать размеры прямого, острого и тупого угла в градуса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ходить число по его половине, десятой доле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ять среднее арифметическое нескольких чисел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900" w:hanging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ять площадь прямоугольни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36"/>
        <w:gridCol w:w="2481"/>
        <w:gridCol w:w="2481"/>
        <w:gridCol w:w="2481"/>
        <w:gridCol w:w="24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-8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-8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-10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-8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фме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 ча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часо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 часов</w:t>
            </w:r>
          </w:p>
        </w:tc>
      </w:tr>
    </w:tbl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left="54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Тематическое планирование уроков математики в 8 классе (136 ч) 5 ч/н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548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08"/>
        <w:gridCol w:w="726"/>
        <w:gridCol w:w="3054"/>
        <w:gridCol w:w="5560"/>
        <w:gridCol w:w="23"/>
      </w:tblGrid>
      <w:tr>
        <w:trPr>
          <w:trHeight w:val="18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3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изучаемой темы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5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чисел в пределах 1 000 000. Сложение и вычитание целых чисел и десятичных дробей (повторение)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5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контрольная рабо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Нумерация чисел в пределах 1000000. Сложение и вычитание целых чисел и десятичных дроб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сложение и вычитание чисел, полученных при измерении одной, двумя единицами стоимости, длины, массы, выраженных в десятичных дробях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 названием компонентов сложения и вычитания, нахождение неизвестных компонентов сложения и вычитания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Сложение и вычитание чисел, полученных при измерении одной или двумя единицами стоимости, длины, массы, выраженных в десятичных дробях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 Умножение и деление обыкновенных дробей на однозначное и двузначное число. Сложение и вычитание обыкновенных дробей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и деление обыкновенных дробей на однозначное и двузначное числ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 «Порядок выполнения действий при решении примеров содержащих обыкновенные дроб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        </w:t>
            </w:r>
          </w:p>
        </w:tc>
        <w:tc>
          <w:tcPr>
            <w:tcW w:w="5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(в том числе полученных при измерении одной, двумя единицами стоимости, длины, массы, выраженных в десятичных дробях) на однозначное, двузначное число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и деление и десятичных дробей (в том числе полученных при измерении длины, стоимости, массы) на однозначное число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и деление десятичных дробей (в том числе, полученных при измерении) на 10, 100, 1000, круглые десятки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ление десятичных дробей на двузначное числ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2 четвер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задачи нахождение числа по одной его доле, выраженной обыкновенной или десятичной дробью, среднего арифметического двух или более чисел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Задачи на нахождение числа по одной его доле, среднего арифметического, пропорциональное деление, на ч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  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задачи на пропорциональное деление, на части, способом принятия общего количества за единицу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Единицы измерения площади, их со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 и их соотношений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реобразование чисел, полученных при измерении площади, выражение их в десятичных дробях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30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 с числами, полученными при измерении площади, выраженными десятичными дробями.</w:t>
            </w:r>
          </w:p>
        </w:tc>
        <w:tc>
          <w:tcPr>
            <w:tcW w:w="72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Арифметические действия с числами, полученными при измерении площади, выраженными десятичными дробями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4 четверть</w:t>
            </w:r>
          </w:p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 № 11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ч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308"/>
        <w:gridCol w:w="726"/>
        <w:gridCol w:w="3054"/>
        <w:gridCol w:w="5560"/>
        <w:gridCol w:w="23"/>
      </w:tblGrid>
      <w:tr>
        <w:trPr>
          <w:trHeight w:val="180" w:hRule="atLeast"/>
        </w:trPr>
        <w:tc>
          <w:tcPr>
            <w:tcW w:w="154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 уроков изучения геометрического материала в 8 классе (34 ч) 1 ч/н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546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 – 8 часов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3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и их измерение. Смежные углы, сумма смежных углов, сумма углов треугольника.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ы, циркули, линейки. Модели треугольников различных видов.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Измерение и построение углов с помощью транспортира. Сумма углов треугольника».</w:t>
            </w:r>
          </w:p>
        </w:tc>
        <w:tc>
          <w:tcPr>
            <w:tcW w:w="2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8 часов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и, линейки, транспортиры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остроение треугольников по его заданным элементам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10 часов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. Единицы измерения площадей. Преобразование чисел, полученных при измерении площадей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лощади. Единицы измерения площадей. Преобразование чисел, полученных при измерении площадей»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546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ть – 8 часов</w:t>
            </w:r>
          </w:p>
          <w:p>
            <w:pPr>
              <w:pStyle w:val="Normal"/>
              <w:spacing w:lineRule="atLeast" w:line="1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С=2πR, сектор, сегмент. Площадь круг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πR². Линейные, столбчатые, круговые диаграммы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аточный материал: круги, чертежи диаграмм.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Длина окружности, площадь круга. Симметрия»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 ч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 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урочное планирование уроков математики в 8 классе (136 ч) 5ч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9"/>
        <w:gridCol w:w="4204"/>
        <w:gridCol w:w="3054"/>
        <w:gridCol w:w="1978"/>
        <w:gridCol w:w="2650"/>
        <w:gridCol w:w="2563"/>
      </w:tblGrid>
      <w:tr>
        <w:trPr>
          <w:trHeight w:val="360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 п/п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30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ь (понятие)</w:t>
            </w:r>
          </w:p>
        </w:tc>
        <w:tc>
          <w:tcPr>
            <w:tcW w:w="2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диагностические материалы.</w:t>
            </w:r>
          </w:p>
        </w:tc>
      </w:tr>
      <w:tr>
        <w:trPr>
          <w:trHeight w:val="360" w:hRule="atLeast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четверть – 40ч. (математика – 32 ч., геометрический материал – 8 ч.)</w:t>
            </w:r>
          </w:p>
        </w:tc>
      </w:tr>
      <w:tr>
        <w:trPr>
          <w:trHeight w:val="360" w:hRule="atLeast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Нумерация чисел в пределах 1000000. Сложение и вычитание целых чисел и десятичных дробей 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чисел в пределах 100000. Чтение и запись чисел, разложение их на разрядные слагаемые, обратное преобразование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прямой и обратны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целых чисел, в пределах 100000. Понятия « в … больше, в… меньше, «на… больше, на… меньше»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запись чисел в пределах 1000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ыдущие и последующие числа. Увеличение и уменьшение чисел на 1.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ные и нечетные числа.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. Класс милл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лассов и разря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.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читывание и отсчитывание чисел 2, 20, 200, 2000, 20000; 5, 50, 5000, 50000 в пределах 1000000, устно с записью получаемых при счете чисел, с использованием счётов.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е десятки, сотни, тысячи, десятки тысяч, сотни тысяч.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ы.</w:t>
            </w:r>
          </w:p>
        </w:tc>
        <w:tc>
          <w:tcPr>
            <w:tcW w:w="2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дус. Обозначение: 1º. Градусное измерение углов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углов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дус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ней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видов углов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ожение чисел в пределах 1 000 000 на разрядные слагаемые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сложения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ые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ел из разрядных слагаемых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рядных единиц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 в пределах 1 00 0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ратное и разностное сравнение)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шестизначных чисел до заданного разряда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трехзначных, 4-х, 5-значных чисел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Нумерация чисел в пределах 1000 000»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еличина </w:t>
            </w:r>
            <w:r>
              <w:rPr>
                <w:rFonts w:cs="Times New Roman" w:ascii="Times New Roman" w:hAnsi="Times New Roman"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трого, тупого, развернутого углов, полного угла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ямой угол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 углов различных видов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прямого угла.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целых чисел в пределах 1000000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сложения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до 20. Таблица сложения до 100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целых чисел в пределах 1000000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вычитания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до 20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«Сложение и вычитание целых чисел в пределах 1000000»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есятичных дробей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ы десятичных дробе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 десятичных дробей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есятичных дробей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«Сложение и вычитание десятичных дробей»</w:t>
            </w:r>
          </w:p>
        </w:tc>
      </w:tr>
      <w:tr>
        <w:trPr>
          <w:trHeight w:val="16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сложением и вычитанием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названий компонентов сложения, вычита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ир. Построение углов с помощью транспортира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радус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ир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иры, линей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углов с помощью транспортир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читания сложением и вычитанием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сложении целых чисел и десятичных дробей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нахождения неизвестных компонентов сложения, вычита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6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вычитании целых чисел и десятичных дробей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м.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 с помощью транспортира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ый треугольник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ы, линей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 треугольник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«Нумерация чисел в пределах 1000000 сложение и вычитание целых чисел и десятичных дробей»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8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, таблицы нахождения неизвестных компонентов при сложении и вычитани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8"/>
        <w:gridCol w:w="4204"/>
        <w:gridCol w:w="3055"/>
        <w:gridCol w:w="1978"/>
        <w:gridCol w:w="2651"/>
        <w:gridCol w:w="2563"/>
      </w:tblGrid>
      <w:tr>
        <w:trPr>
          <w:trHeight w:val="360" w:hRule="atLeast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. Письменное сложение и вычитание чисел, полученных при измерении одной, двумя единицами стоимости, длины, массы, выраженных в десятичных дробях. 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 стоимости, длины, массы в виде десятичных дробей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, тонна, килограмм, центнер, грамм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есятичных дробей, полученных при измерении стоимости, длины, массы целыми числ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, сантиметр, дециметр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«Запись чисел, полученных при измерении стоимости, длины, массы, в виде десятичных дробей и обратное преобразование»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углы. Сумма смежных углов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нутый угол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углы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ы, линей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межных углов. Вычисление величины смежного угла данному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, полученных при измерении одной, двумя единицами стоимости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стоимости. Соотношения между ним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единиц измерения стоимост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2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полученных при измерении одной, двумя единицами стоимости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«Сложение и вычитание чисел, полученных при измерении стоимости и записанных в виде десятичных дробей»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, полученных при измерении одной, двумя единицами длины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длины, соотношения между ним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единиц измерения длины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полученных при измерении одной, двумя единицами длины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, линейка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 треугольника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5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, полученных при измерении одной, двумя единицами массы и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массы, соотношения между ним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единиц измерения массы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6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полученных при измерении одной, двумя единицами массы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90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пражнений на увеличение величин на несколько един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пражнений на уменьшение величин на несколько единиц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8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сложении чисел, полученных при измерении стоимости, длины, массы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сложении целых чисел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нахождения неизвестных компонентов сл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угла треугольника по двум данным его угла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равнобедренного треугольник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реугольников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остроение углов с помощью транспортира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9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вычитании чисел, полученных при измерении стоимости, длины, массы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вычитании целых чисел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нахождения неизвестных компонентов при вычитани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1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0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за 1 четверть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1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чисел, полученных при измерении стоимости, длины, массы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целых чисел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сл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«Построение и измерение углов с помощью транспортира. Сумма углов треугольника»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3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читания чисел, полученных при измерении стоимости, длины, массы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вычитания целых чисел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4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при решении примеров на сложение и вычитание чисел, полученных при измерении стоимости, длины, массы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при решении примеров на сложение и вычитание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7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«Сложение и вычитание чисел, полученных при измерении одной или двумя единицами стоимости, длины, массы, выраженных в десятичных дробях»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8</w:t>
            </w:r>
          </w:p>
        </w:tc>
        <w:tc>
          <w:tcPr>
            <w:tcW w:w="74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41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1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6"/>
        <w:gridCol w:w="4207"/>
        <w:gridCol w:w="3055"/>
        <w:gridCol w:w="1979"/>
        <w:gridCol w:w="2650"/>
        <w:gridCol w:w="2562"/>
      </w:tblGrid>
      <w:tr>
        <w:trPr>
          <w:trHeight w:val="141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141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41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41"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четверть – 32часа</w:t>
            </w:r>
          </w:p>
        </w:tc>
      </w:tr>
      <w:tr>
        <w:trPr>
          <w:trHeight w:val="141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41" w:before="240" w:after="60"/>
              <w:outlineLvl w:val="2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. Обыкновенные дроби. Умножение и деление обыкновенных дробей на однозначное и двузначное число. Сложение и вычитание обыкновенных дробей 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обыкновенных дробей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быкновенных дробей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, знаменатель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Образование обыкновенных дробей». Модели кругов, прямоугольников. Таблица «Правильные и неправильные дроби»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неправильных дробей смешанными и целыми числ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целых и смешанных чисел неправиль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 обыкновенных дробей.</w:t>
            </w:r>
          </w:p>
        </w:tc>
        <w:tc>
          <w:tcPr>
            <w:tcW w:w="3055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смешанных 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равильные и неправильные дроби».</w:t>
            </w:r>
          </w:p>
        </w:tc>
        <w:tc>
          <w:tcPr>
            <w:tcW w:w="25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, знаменатель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Сложение и вчитание обыкновенных дробей»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разносторонних треугольников по длинам </w:t>
            </w:r>
            <w:r>
              <w:rPr>
                <w:rFonts w:cs="Times New Roman" w:ascii="Times New Roman" w:hAnsi="Times New Roman"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-х сторон и градусной мере угла, заключенного между ни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реугольников в зависимости от его углов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ир, линейка, циркуль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треугольника по двум сторонам и углу между ними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знаменатель, дополнительный множитель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таблица «Приведение обыкновенных дробей к общему знаменателю»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робей с разными знаменателями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ел на несколько единиц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 слагаемое, дополнительный множитель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таблица «Приведение обыкновенных дробей к общему знаменателю»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робей с разными знаменателя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ел на несколько единиц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ая таблица «Приведение обыкновенных дробей к общему знаменателю»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8</w:t>
            </w:r>
          </w:p>
        </w:tc>
        <w:tc>
          <w:tcPr>
            <w:tcW w:w="74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мешанных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мешанных чисел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внобедренных треугольников по заданным длинам двух сторон и градусной мере угла между ни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в зависимости от его сторон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внобедренных треугольников по длине 2-х сторон и градусной величине угла, лежащего между ними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без скобок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296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со ско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Сложение и вычитание обыкновенных дробей с разными знаменателя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2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, числитель, дополнительный множитель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разносторонних треугольников по длине стороны и градусной мере углов, прилежащих к ней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ранспортир. Градусная величин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треугольников по стороне и двум прилежащим углам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3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правильных дробей на целое число (без сокращения)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дроби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Умножение обыкновенных дробей на целое число»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4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правильных дробей на целое число с предварительным сокращение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, множитель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5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на целое число вида 7:3 с получением смешанного числа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ое число, делимое, делитель, частное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6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мешанных чисел на целое число с предварительной заменой смешанного числа неправильной дробью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равнобедренных треугольников по </w:t>
            </w:r>
            <w:r>
              <w:rPr>
                <w:rFonts w:cs="Times New Roman" w:ascii="Times New Roman" w:hAnsi="Times New Roman"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ороне и углам, прилежащим к ней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войства равнобедренного треугольник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треугольников по стороне и двум прилежащим углам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7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смешанных чисел на целое число с применением распределительного закона умножения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закон умножения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8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без скобок, содержащих деление и умножение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9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в выражениях со скобками, содержащих действия умножения и деления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0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Умножение и деление обыкновенных дробей на цел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треугольников по трем сторонам (повторение)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вносторонний треугольник, его свойств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равностороннего треугольника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1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"/>
        <w:gridCol w:w="4205"/>
        <w:gridCol w:w="3055"/>
        <w:gridCol w:w="1978"/>
        <w:gridCol w:w="2650"/>
        <w:gridCol w:w="2563"/>
      </w:tblGrid>
      <w:tr>
        <w:trPr>
          <w:trHeight w:val="360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4. Умножение и деление десятичных дробей на однозначные, двузначные целые числа - 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на одно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целых чисел на однозначное число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и, произведение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однозначное число вида 918, 48 : 6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на однозначное число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2 четверть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№2 «Построение треугольников по заданным элементам»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однозначное число вида 2, 208 : 4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при решении примеров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 до 20. Таблица умножения и дел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полученных при измерении стоимости, длины, массы и выраженных в десятичных дробях, на однозначное число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стоимости, длины, массы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"/>
        <w:gridCol w:w="4205"/>
        <w:gridCol w:w="3055"/>
        <w:gridCol w:w="1978"/>
        <w:gridCol w:w="2650"/>
        <w:gridCol w:w="2563"/>
      </w:tblGrid>
      <w:tr>
        <w:trPr>
          <w:trHeight w:val="360" w:hRule="atLeast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41" w:before="240" w:after="60"/>
              <w:jc w:val="center"/>
              <w:outlineLvl w:val="2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четверть – 40часов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ел, полученных при измерении стоимости, длины, массы, выраженных в десятичных дробях, на одно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(в том числе, полученных при измерении стоимости, длины, массы) на 10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 на 10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5 «Умножение и деление десятичных дробей (в том числе, полученных при измерении стоимости, длины, массы) на однозначное число»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ощадь. Обозначение</w:t>
            </w:r>
            <w:r>
              <w:rPr>
                <w:rFonts w:cs="Times New Roman" w:ascii="Times New Roman" w:hAnsi="Times New Roman"/>
                <w:i/>
                <w:sz w:val="20"/>
              </w:rPr>
              <w:t>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меры длины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тки. Линейки, чертёжные угольни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вадрата и вычисление его площади с помощью палетки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(в том числе, полученных при измерении стоимости, длины, массы) на 100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 на 100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 (в том числе, полученных при измерении стоимости, длины, массы) на 1000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 на 1000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есятичной дроби от числ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ыкновенной дроби от числ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десятичных дробей от числ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на круглые десятки, сотни, тысяч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целых чисел на круглые десятки, сотни, тысяч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круглые десятки, сотни, тысяч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на круглые десятки, сотни, тысяч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ы измерения площади: 1 кв. мм, 1 кв. дм, 1 кв. м, 1 кв. к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звание единиц измерения площадей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метрических мер. Линейки, чертёжные угольни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 прямоугольника. Измерение площади с помощью палетки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полученных при измерении стоимости, длины, массы и выраженных в десятичных дробях, на круглые десятки, сотни, тысяч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 полученных при измерении стоимости, длины, массы в виде десятичных дробе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ел, полученных при измерении стоимости, длины, массы, выраженных в десятичных дробях, на круглые десятки, сотни, тысяч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величин в несколько раз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меньшение величин в несколько раз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с десятичными дробями, при решении примеров, содержащих умножение и деление на 10, 100, 1000, круглые десятки, сотни, тысяч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полученных при измерении стоимости длины, массы, выраженных в десятичных дробях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шения между единицами измерения площадей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ношения между единицами измерения длины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мер площад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 на действия с числами, полученными при измерении площадей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«Умножение и деление десятичных дробей (в том числе, чисел полученных при измерении стоимости, длины, массы, выраженных в десятичных дробях) на 10, 100, 1000, круглые десятки, сотни, тысячи»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на дву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целых чисел на двузначное число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двузначное число вида 41,82: 17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на двузначное число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земельных площадей 1 га, 1 а, их соотношение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, ар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 площади и их соотношение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ействия с числами, полученными при измерении площадей земельных участков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двузначное число вид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,024: 32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на двузначное число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еления умножение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 Математический диктант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полученных при измерении стоимости, длины, массы, выраженных в десятичных дробях на дву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ел, полученных при измерении стоимости, длины, массы, выраженных в десятичных дробях, на дву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стоимости, длины, массы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числение площади прямоугольника и квадрат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прямоугольника, квадрат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, площадь квадрат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ы «Вычисление площади прямоугольника и квадрата». Линей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а и квадрата, вычисление их площади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, уменьшение величин в несколько раз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одной доли числ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быкновенных дробе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, знаменатель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нескольких долей числ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при решении примеров (в том числе, содержащих числа, полученные при измерении стоимости, длины, массы, выраженных в десятичных дробях), не содержащих скобк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, таблица метрических мер, числовой ряд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полученные при измерении одной, двумя единицами площади, их преобразование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длины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 площад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еобразование единиц измерения площадей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при решении примеров, содержащих скобк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по их словесным описаниям с последующим решение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арифметических действи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7 «Умножение и деление десятичных дробей (в том числе, чисел, полученных при измерении стоимости,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ины, массы, выраженных в десятичных дробях) на дву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, таблица метрических мер.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 площади, десятичными дробя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 длин, десятичными дробям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. Линейки, чертёжный угольник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вычисление площади прямоугольник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"/>
        <w:gridCol w:w="4205"/>
        <w:gridCol w:w="3055"/>
        <w:gridCol w:w="1979"/>
        <w:gridCol w:w="2649"/>
        <w:gridCol w:w="2563"/>
      </w:tblGrid>
      <w:tr>
        <w:trPr>
          <w:trHeight w:val="360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. Простые задачи нахождение числа по одной его доле, выраженной обыкновенной или десятичной дробью, среднего арифметического двух или более чисел – 7  ч., геометрический материал – 1 ч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одной его доле, выраженной обыкновенной дробью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дной доли числ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, знаменатель.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исла по одной его доле, выраженной дробью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исла по одной его доле, выраженной десятичной дробью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долей числ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исла по одной его доле, выраженной десятичной дробью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десятичной дроби в виде обыкновенной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4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 и упражнений на преобразование чисел, при измерении площадей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ктар, ар.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блица мер. Линейка, чертёжный угольник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шение задач на вычисление площадей земельных участков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 двух или более чисел. Решение задач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 двух или более чисел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арифметическое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6. Составные задачи на пропорциональное деление, на части, способом принятия общего количества за единицу 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задач на пропорциональное деление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«Площадь прямоугольника. Единицы измерений площадей, соотношения между ними»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задач на части, способом принятия общего количества за единицу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части от числа.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ение условий задач числовыми данными с последующим их решение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8 «Задачи на нахождение числа по одной его доле, среднего арифметического числа, пропорциональное деление, на части способом принятия общего количества за единицу»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49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47"/>
        <w:gridCol w:w="4205"/>
        <w:gridCol w:w="3055"/>
        <w:gridCol w:w="1978"/>
        <w:gridCol w:w="2651"/>
        <w:gridCol w:w="2563"/>
      </w:tblGrid>
      <w:tr>
        <w:trPr>
          <w:trHeight w:val="360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4 четверть – 32 часа. </w:t>
            </w:r>
          </w:p>
        </w:tc>
      </w:tr>
      <w:tr>
        <w:trPr>
          <w:trHeight w:val="360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. Площадь. Единицы измерения площади, их соотношение. Арифметические действия с числами, полученными при измерении площади, выраженными десятичными дробями – 8  ч., геометрический материал – 2 ч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Обозначение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т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и 1 кв.мм. (1мм²), 1 кв.см (1см²), 1 кв. дм. (1дм²), 1кв.м (1м²), 1 кв. км (1км²), их соотношения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длины, соотношения между ним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ный мм, квадратный см, дм, км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полученные при измерении одной, двумя единицами площади, их преобразование, выражение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длины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 вычисление площади прямоугольника, квадрат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вычисления площади прямоугольника, квадрат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лощадь прямоугольника, квадрата». Линей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С =2 πR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 Линии в круге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и, линейки. Модели кругов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кружностей с заданным радиусом и вычисление их длины.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земельных помещений 1га, 1а, соотношения между ни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полученные при измерении одной, двумя единицами измерения земельных площадей десятичными дробя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9 «Преобразование чисел, полученных при измерении площади, запись их в десятичных дробях»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1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, сегмент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, сегмент.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Сегмент, сектор круга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длины окружности, площади круг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96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47"/>
        <w:gridCol w:w="4205"/>
        <w:gridCol w:w="3055"/>
        <w:gridCol w:w="1978"/>
        <w:gridCol w:w="2650"/>
        <w:gridCol w:w="2563"/>
      </w:tblGrid>
      <w:tr>
        <w:trPr>
          <w:trHeight w:val="360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8. Арифметические действия с числами, полученными при измерении площади, выраженными десятичными дробями 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чисел, полученных при измерении площадей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есятичных дробе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, сумм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ел, полученных при измерении площадей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десятичных дробей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, вычитаемое, разность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и уменьшение величин на несколько единиц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полученных при измерении площадей, выраженных в десятичных дробях на однозначное и дву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ых дробей на целое число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, произведение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, 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πR²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радиусом и диаметром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и, линейки, модели кругов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кружностей заданного радиуса, вычисление площади круг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ел, полученных при измерении площадей, выраженных в десятичных дробях на однозначное и дву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 на целое число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увеличение величин в несколько раз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асти от числ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долей от числ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, знаменатель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Образование обыкновенных дробей»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8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площади земельных участков, имеющих форму прямоугольника, квадрат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 квадрата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, столбчатые и круговые диаграммы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, линейная, столбчатая, круговая.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транспортиры, циркул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земельных участков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пражнений на все действия с числами, полученными при измерении площадей, выраженных в десятичных дробях. Обобщающий урок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, 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0 «Арифметические действия с числами, полученными при измерении площади, выраженными десятичными дробями»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89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. Повторение – 13  ч., геометрический материал – 4 ч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ложение и вычитание многозначных чисел в пределах 1000000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при сложени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ой ряд. Таблица сл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евая симметрия. Построение геометрических фигур, симметричных относительно ос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симметри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чертёжные угольник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, кругов, симметричных относительно оси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при сложении и вычитани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на нахождения неизвестных компонентов при сложении и вычитани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ложения и вычитания сложением и вычитанием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4 четверть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5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симметрия. Построение геометрических фигур, симметричных относительно центр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имметри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, кругов, симметричных относительно центра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многозначных чисел на однозначное и двузначное число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при умножении и делении.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7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выполнения действий при решении примеров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</w:tc>
      </w:tr>
      <w:tr>
        <w:trPr>
          <w:trHeight w:val="900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8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быкновен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есятичными дробями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обыкновен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десятичных дробей.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Образование обыкновенных дробе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9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числами, полученными при измерении, выраженных в десятичных дробях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чисел, полученных при измерении в десятичных дробях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0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долей от числа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1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1 (итоговая)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2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умножения, метрических мер.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3</w:t>
            </w:r>
          </w:p>
        </w:tc>
        <w:tc>
          <w:tcPr>
            <w:tcW w:w="74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20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.</w:t>
            </w:r>
          </w:p>
        </w:tc>
        <w:tc>
          <w:tcPr>
            <w:tcW w:w="3055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ния.</w:t>
            </w:r>
          </w:p>
        </w:tc>
        <w:tc>
          <w:tcPr>
            <w:tcW w:w="2563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.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над ошибками.</w:t>
            </w:r>
          </w:p>
        </w:tc>
        <w:tc>
          <w:tcPr>
            <w:tcW w:w="3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Поурочное планирование уроков изучения геометрического материала в 8 классе 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548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"/>
        <w:gridCol w:w="4073"/>
        <w:gridCol w:w="2113"/>
        <w:gridCol w:w="1847"/>
        <w:gridCol w:w="2700"/>
        <w:gridCol w:w="3420"/>
      </w:tblGrid>
      <w:tr>
        <w:trPr>
          <w:trHeight w:val="36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 п/п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40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вание темы</w:t>
            </w:r>
          </w:p>
        </w:tc>
        <w:tc>
          <w:tcPr>
            <w:tcW w:w="21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1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ь (понятие)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диагностические материалы.</w:t>
            </w:r>
          </w:p>
        </w:tc>
      </w:tr>
      <w:tr>
        <w:trPr>
          <w:trHeight w:val="360" w:hRule="atLeast"/>
          <w:cantSplit w:val="true"/>
        </w:trPr>
        <w:tc>
          <w:tcPr>
            <w:tcW w:w="15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– 8 часов      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углов и их измерение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. Обозначение: 1º. Градусное измерение углов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ов углов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чин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рого, тупого, развернутого углов, полного угл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й угол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углов различных видов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го угл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. Построение углов с помощью транспортир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ы, линей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углов с помощью транспортир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 с помощью транспортир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ый треугольник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ы, линей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 треугольник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углы. Сумма смежных углов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нутый угол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жные углы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ы, линей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смежных углов. Вычисление величины смежного угла данному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, линейка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углов треугольник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угла треугольника по двум данным его углам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равнобедренного треугольника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реугольников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 Построение углов с помощью транспортир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 «Построение и измерение углов с помощью транспортира. Сумма углов треугольника»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- 8 часов    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роение треугольников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зносторонних треугольников по длинам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-х сторон и градусной мере угла, заключенного между ним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в зависимости от его углов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, линейка, циркуль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а по двум сторонам и углу между ними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внобедренных треугольников по заданным длинам двух сторон и градусной мере угла между ним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треугольников в зависимости от его сторон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внобедренных треугольников по длине 2-х сторон и градусной величине угла, лежащего между ними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зносторонних треугольников по длине стороны и градусной мере углов, прилежащих к ней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углов треугольника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ир. Градусная величин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 по стороне и двум прилежащим углам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внобедренных треугольников по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роне и углам, прилежащим к ней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равнобедренного треугольника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 по стороне и двум прилежащим углам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5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 по трем сторонам (повторение)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торонний треугольник, его свойства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равностороннего треугольник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Построение треугольников по заданным элементам»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транспортиры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– 10 часов Площади. Единицы измерения площадей (10 ч)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 Обозначение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 меры длины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етки. Линейки, чертёжные угольни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вадрата и вычисление его площади с помощью палетки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и: 1 кв. мм, 1 кв. дм, 1 кв. м, 1 кв. км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единиц измерения площадей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 Линейки, чертёжные угольни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а. Измерение площади с помощью палетки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измерения площадей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единицами измерения длины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 площад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ействия с числами, полученными при измерении площадей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земельных площадей 1 га, 1 а, их соотношение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, ар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 площади и их соотношение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действия с числами, полученными при измерении площадей земельных участков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прямоугольника и квадрат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метр прямоугольника, квадрата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, площадь квадрат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ы «Вычисление площади прямоугольника и квадрата». Линей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а и квадрата, вычисление их площади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, полученные при измерении одной, двумя единицами площади, их преобразование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длины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 площад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преобразование единиц измерения площадей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 площади, десятичными дробям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 длин, десятичными дробями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. Линейки, чертёжный угольник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 вычисление площади прямоугольник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и упражнений на преобразование чисел, при измерении площадей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, ар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. Линейка, чертёжный угольник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лощадей земельных участков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лощадь прямоугольника. Единицы измерений площадей, соотношения между ними»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1548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-  8 часов  Длина окружности. Площадь круга. Диаграммы. Повторение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 С =2 πR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ность. Линии в круге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и, линейки. Модели кругов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кружностей с заданным радиусом и вычисление их длины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, сегмент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тор, сегмент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Сегмент, сектор круга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длины окружности, площади круг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 πR²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радиусом и диаметром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руга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и, линейки, модели кругов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кружностей заданного радиуса, вычисление площади круг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ые, столбчатые и круговые диаграммы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рамма, линейная, столбчатая, круговая.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транспортиры, циркул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земельных участков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вая симметрия. Построение геометрических фигур, симметричных относительно ос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ь симметрии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, чертёжные угольник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, кругов, симметричных относительно оси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симметрия. Построение геометрических фигур, симметричных относительно центра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симметрии.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и, циркул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треугольников, кругов, симметричных относительно центра.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6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1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яснительная записка, 9 класс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программа курса математики в 9 классе для учащихся с умственной отсталостью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ставлена в соответствии с программой, выпущенной под редакцией А.Ю. Ходот, Т.Г. Ходот А.П. Антропов (Программы для 5-9 классов специальных 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(коррекционных) учрежд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: базисным учебным планом (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color w:val="000000"/>
          <w:sz w:val="27"/>
          <w:lang w:val="en-US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ариант) и учебником математики для 9 класса</w:t>
      </w:r>
      <w:r>
        <w:rPr>
          <w:rFonts w:cs="Times New Roman" w:ascii="Times New Roman" w:hAnsi="Times New Roman"/>
          <w:color w:val="000000"/>
          <w:sz w:val="40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специальных (коррекционных) образовательных учреждений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  <w:lang w:val="en-US"/>
        </w:rPr>
        <w:t>VIII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вида (М., Просвещение, 2008) А.Ю. Ходот, Т.Г. Ходот А.П. Антропов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Рабочая программа рассчитана на 102 часа в год, Математика в коррекционной школе</w:t>
      </w:r>
      <w:r>
        <w:rPr>
          <w:rFonts w:cs="Times New Roman" w:ascii="Times New Roman" w:hAnsi="Times New Roman"/>
          <w:color w:val="000000"/>
          <w:sz w:val="27"/>
        </w:rPr>
        <w:t> ,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является одним из основных предметов. 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еподавания математики по вспомогательной школе состоят в том, чтобы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- дать учащимся такие доступные количественные, пространственные и временные геометрические представления, которые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помогут им в дальнейшем включиться в трудовую деятельность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 числа уроков математики выделяется один урок в неделю на изучение геометрического материала. Большое внимание при этом уделяется практическим упражнениям в измерении, черчении, моделиров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нание основ десятичной системы счисления должно помочь учащимся овладеть счетом, различными разрядными единиц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 обучении письменным вычислениям необходимо добиваться, прежде всего, четкости и точности в записях арифметических действий, правильности вычислений и умений проверять решения. Воспитанию прочных вычислительных умений способствуют самостоятельные письменные работы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Умение считать устно вырабатывается постепенно в результате систематических упражнений. Упражнения по устному счету должны быть разнообразными по содержанию. Устное решение примеров и простых задач с целыми числами дополняется введение примеров и задач с обыкновенными и десятичными дроб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ыполнение арифметических действий с числами, полученными при измерении величин, должны способствовать более глубокому знанию единиц измерения, их соотношение, с тем, чтобы учащиеся могли выражать данные числа десятичными дробями и производить вычисления в десятичных дроб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Изучение процентов в 9 классе опирается на знание десятичных дроб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К окончанию 9 класса учащиеся должны уметь вычислять площадь прямоугольника </w:t>
      </w:r>
      <w:r>
        <w:rPr>
          <w:rFonts w:cs="Times New Roman" w:ascii="Times New Roman" w:hAnsi="Times New Roman"/>
          <w:color w:val="000000"/>
          <w:sz w:val="27"/>
        </w:rPr>
        <w:t> </w:t>
      </w:r>
      <w:r>
        <w:rPr>
          <w:rFonts w:cs="Times New Roman" w:ascii="Times New Roman" w:hAnsi="Times New Roman"/>
          <w:color w:val="000000"/>
          <w:sz w:val="27"/>
          <w:szCs w:val="27"/>
        </w:rPr>
        <w:t>и объем прямоугольного параллелепипеда, знать и уметь применять единицы измерения площади и объем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ля решения примеров со сложением и вычитанием обыкновенных дробей берутся дроби с небольшими знаменателя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 решение арифметических задач необходимо отводить не менее половины учебного времени, уделяя большое внимание самостоятельной работе, осуществляя при этом дифференцированный и индивидуальный подход. Наряду с решением готовых текстовых задач необходимо учить преобразованию и составлению задач, т.е. творческой работе над задачей. Самостоятельное составление и пре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Основные требования к знаниям и умениям учащихся</w:t>
      </w:r>
      <w:r>
        <w:rPr/>
        <w:t>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9"/>
      </w:tblGrid>
      <w:tr>
        <w:trPr/>
        <w:tc>
          <w:tcPr>
            <w:tcW w:w="1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7"/>
                <w:szCs w:val="27"/>
              </w:rPr>
              <w:t>Учащиеся должны знать: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туральный ряд чисел от 1 до 1000 000;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сновное свойство обыкновенных и десятичных дробей;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еличины, единицы измерения стоимости, длины, массы, площади, объема. Соотношения единиц измерения стоимости, длины, массы;</w:t>
            </w:r>
          </w:p>
          <w:p>
            <w:pPr>
              <w:pStyle w:val="Normal"/>
              <w:ind w:left="540" w:hanging="0"/>
              <w:rPr>
                <w:rFonts w:ascii="Times New Roman" w:hAnsi="Times New Roman" w:cs="Times New Roman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7"/>
                <w:szCs w:val="27"/>
              </w:rPr>
              <w:t>Учащиеся должны уметь: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итать, записывать под диктовку дроби обыкновенные и десятичные;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читать, выполнять </w:t>
            </w:r>
            <w:r>
              <w:rPr>
                <w:rFonts w:cs="Times New Roman" w:ascii="Times New Roman" w:hAnsi="Times New Roman"/>
                <w:color w:val="000000"/>
                <w:sz w:val="27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исьменные арифметические действия (умножение, деление на однозначное число, круглые десятки) в пределах 10 000;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ешать простые арифметические задачи (на нахождение суммы, остатка, произведения, частного, на увеличение (уменьшение) числа на несколько единиц, в несколько раз, на нахождение дроби обыкновенной; десятичной, 1% от числа; на соотношения: стоимость, цена, количество, расстояние, скорость, время);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числять площадь прямоугольника по данной стороне; объем прямоугольного параллелепипеда по данной длине ребер;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чертить линии, углы, окружности, треугольники, прямоугольники с помощью линейки, чертежного угольника, циркул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rFonts w:cs="Symbol" w:ascii="Symbol" w:hAnsi="Symbol"/>
                <w:color w:val="000000"/>
                <w:sz w:val="27"/>
                <w:szCs w:val="27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color w:val="000000"/>
                <w:sz w:val="1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личать геометрические фигуры и те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                                            </w:t>
            </w:r>
          </w:p>
        </w:tc>
      </w:tr>
    </w:tbl>
    <w:p>
      <w:pPr>
        <w:pStyle w:val="Normal"/>
        <w:spacing w:lineRule="auto" w:line="240" w:before="0" w:after="0"/>
        <w:ind w:left="900" w:hanging="36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Тематическое планирование уроков математики в 9 классе (10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47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928"/>
        <w:gridCol w:w="1306"/>
        <w:gridCol w:w="7727"/>
      </w:tblGrid>
      <w:tr>
        <w:trPr>
          <w:trHeight w:val="302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 / п</w:t>
            </w:r>
          </w:p>
        </w:tc>
        <w:tc>
          <w:tcPr>
            <w:tcW w:w="4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 уроков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часов</w:t>
            </w:r>
          </w:p>
        </w:tc>
        <w:tc>
          <w:tcPr>
            <w:tcW w:w="7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ые и проверочные работы</w:t>
            </w:r>
          </w:p>
        </w:tc>
      </w:tr>
      <w:tr>
        <w:trPr>
          <w:trHeight w:val="28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 в пределах 1000000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Нумерация. Десятичные дроби»</w:t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целых чисел и десятичных дробей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Сложение и вычитание целых чисел и десятичных дробей»</w:t>
            </w:r>
          </w:p>
        </w:tc>
      </w:tr>
      <w:tr>
        <w:trPr>
          <w:trHeight w:val="26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 и десятичных дробей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множение и деление целых чисел и десятичных дробей»</w:t>
            </w:r>
          </w:p>
        </w:tc>
      </w:tr>
      <w:tr>
        <w:trPr>
          <w:trHeight w:val="16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ы</w:t>
            </w:r>
          </w:p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  <w:p>
            <w:pPr>
              <w:pStyle w:val="Normal"/>
              <w:spacing w:lineRule="atLeast" w:line="1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Нахождение нескольких процентов от числа»</w:t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хождение процентов от числа»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и десятичные дроби</w:t>
            </w:r>
          </w:p>
          <w:p>
            <w:pPr>
              <w:pStyle w:val="Normal"/>
              <w:spacing w:lineRule="auto" w:line="240" w:before="0" w:after="0"/>
              <w:ind w:firstLine="1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) Повторение (4 час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) Сложение и вычитание дробей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умножение и деление дробей (6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) Все действия с дробями (8 час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Все действия с обыкновенными и десятичными дробями (4 часа)</w:t>
            </w:r>
          </w:p>
        </w:tc>
        <w:tc>
          <w:tcPr>
            <w:tcW w:w="1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: «Запись, чтение, преобразование обыкновенных дробей».</w:t>
            </w:r>
          </w:p>
        </w:tc>
      </w:tr>
      <w:tr>
        <w:trPr>
          <w:trHeight w:val="32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Сложение и вычитание дробей»     </w:t>
            </w:r>
          </w:p>
        </w:tc>
      </w:tr>
      <w:tr>
        <w:trPr>
          <w:trHeight w:val="28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и деление дробей»</w:t>
            </w:r>
          </w:p>
        </w:tc>
      </w:tr>
      <w:tr>
        <w:trPr>
          <w:trHeight w:val="549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Все действия с дробями»</w:t>
            </w:r>
          </w:p>
        </w:tc>
      </w:tr>
      <w:tr>
        <w:trPr>
          <w:trHeight w:val="320" w:hRule="atLeast"/>
        </w:trPr>
        <w:tc>
          <w:tcPr>
            <w:tcW w:w="8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 </w:t>
            </w: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Все </w:t>
            </w: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с целыми числами и десятичными дробями»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8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за год</w:t>
            </w:r>
          </w:p>
        </w:tc>
      </w:tr>
      <w:tr>
        <w:trPr>
          <w:trHeight w:val="36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2 ч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ч</w:t>
            </w:r>
          </w:p>
        </w:tc>
      </w:tr>
      <w:tr>
        <w:trPr>
          <w:trHeight w:val="240" w:hRule="atLeast"/>
        </w:trPr>
        <w:tc>
          <w:tcPr>
            <w:tcW w:w="14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ческое планирование уроков изучения геометрического материа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 Куб.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и боковой и полной поверхности куба и параллелепипеда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Боковая и полная поверхность куба и прямоугольного параллелепипеда»</w:t>
            </w:r>
          </w:p>
        </w:tc>
      </w:tr>
      <w:tr>
        <w:trPr>
          <w:trHeight w:val="320" w:hRule="atLeast"/>
        </w:trPr>
        <w:tc>
          <w:tcPr>
            <w:tcW w:w="14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. Единицы объёма.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ём куба и прямоугольного параллелепипеда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Единицы измерения объёма. Объём прямоугольного параллелепипеда, куба».</w:t>
            </w:r>
          </w:p>
        </w:tc>
      </w:tr>
      <w:tr>
        <w:trPr>
          <w:trHeight w:val="460" w:hRule="atLeast"/>
        </w:trPr>
        <w:tc>
          <w:tcPr>
            <w:tcW w:w="14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: цилиндр, конус, пирамида, шар – их развёртки.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Геометрические фигуры и тела. Вычисление объема. Меры объема»</w:t>
            </w:r>
          </w:p>
        </w:tc>
      </w:tr>
      <w:tr>
        <w:trPr>
          <w:trHeight w:val="340" w:hRule="atLeast"/>
        </w:trPr>
        <w:tc>
          <w:tcPr>
            <w:tcW w:w="147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                   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.</w:t>
            </w:r>
          </w:p>
        </w:tc>
      </w:tr>
      <w:tr>
        <w:trPr>
          <w:trHeight w:val="240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8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бный план на год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2536"/>
        <w:gridCol w:w="2481"/>
        <w:gridCol w:w="2481"/>
        <w:gridCol w:w="2481"/>
        <w:gridCol w:w="2404"/>
      </w:tblGrid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чет-8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чет-8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чет-10 недел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чет-8 недел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фметик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часов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 час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часов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 час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урочное планирование уроков математики в 9 классе (102 ч) 4 ч/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870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58"/>
        <w:gridCol w:w="3345"/>
        <w:gridCol w:w="2288"/>
        <w:gridCol w:w="2038"/>
        <w:gridCol w:w="375"/>
        <w:gridCol w:w="50"/>
        <w:gridCol w:w="2558"/>
        <w:gridCol w:w="2840"/>
        <w:gridCol w:w="1784"/>
        <w:gridCol w:w="1784"/>
      </w:tblGrid>
      <w:tr>
        <w:trPr/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2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ь</w:t>
            </w:r>
          </w:p>
        </w:tc>
        <w:tc>
          <w:tcPr>
            <w:tcW w:w="29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диагностический материа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 часа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 Нумерация (3ч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счисления. Таблица разрядов и классов целых чисел и десятичных дробей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состав числа, решение задач на нахождение остатк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целых чисел и десятичных дробей в виде суммы разрядных слагаемых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равными числовыми группами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чет равными числовыми групп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теме «Нумерация»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 (ИП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Состав числа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Десятичные дроби (3 ч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, их преобразование и срав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ное сравнение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, меньше, равно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. «Десятичные дроб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: запись чисел под диктов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целых чисел, полученных при измерении величин, десятичными дробям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е сравнение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метр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соотношение линейных мер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Нумерация. Десятичные дроби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Сложение и вычитание целых чисел и десятичных дробей (10 ч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целых чисел и десятичных дробей. Переместительный закон сложения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в пределах 100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й зак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Переместительный закон сложения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арифметических задач в 2-3 действия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сложения и вычитания целых чисел с использованием приема округления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ение числа до заданного разряда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гл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лизитель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округления, опоры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округление числа до заданного разряд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сложения и выч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компонентов сложения и вычитания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Название компонентов сложения и вычитания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с помощью уравнения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результатов сложения и вычитания обратным действием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стного сложения и вычитания целых чисел с использованием приема округления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уля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сложения и вычита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,для сильной гриппы учащихся: решение задач с помощью уравнения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полученных при измерении времен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, в виде десятичной дроби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 задач по краткой запис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выражениях со ско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целых чисел и десятичных дробей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бки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Порядок действий в выражениях со скобкам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задач по краткой запис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разности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ное сравнение чисел.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сть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тест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 задачи по краткой записи,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стный счёт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, полученных при измерении, выраженных целым числом и десятичной дробью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целых чисел и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Сложение и вычитание многозначных чисел».Табл. «Сложение и вычитание десятичных дробей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: соотношение линейных мер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«Сложение и вычитание целых чисел и десятичных дробей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множение и деление целых чисел и десятичных дробей (12 ч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 и десятичных дробей на одно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умножение и деление.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Деление на однозначное число», «Умножение на однозначное число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проверка знания табличного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 и десятичных дробей на 10, 100, 1000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ы умножения и деления на 10,100 и 1000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ые доли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«Деление и умножение на 10, 100, 1000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 умножение и деление целых чисел на 10, 100 и 1000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целых чисел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.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е десятки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Умножение на двузначное число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на кратное сравнение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полученных при измерении, на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, десятичной дробью.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кт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задачи на движение; индивидуальная работа: запись чисел, полученных при измерении, десятичной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ью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десятичной дроби на двузначное число.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я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десятичной дроб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табличное деление; реш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 на движени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на двузначно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Умножение и деление на двузначное число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по схем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чисел, полученных при измерении,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чисел, полученных при измерении, десятичной дробью.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значное число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ления на двузначное число. Таблица ме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нахождение части от числа, контрольный устный счёт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ой дроби на дву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Умножение и деление десятичной дроби на двузначное число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 по чертежу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24 часа.   Проценты 13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целых чисел на трех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целых чисел.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, алгоритм деле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умножение и деление целых чисел, нахождение части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на трех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десятичных дробей.</w:t>
            </w:r>
          </w:p>
        </w:tc>
        <w:tc>
          <w:tcPr>
            <w:tcW w:w="241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, алгоритм деления. П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 задач по рисунку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 по тем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ы 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8  ч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роцен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однозначное число и 100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Нахождение 1% от числа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деление на однозначное число и 10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процента десятичной и обыкновенной дроб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и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деления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множения на 10,100 и 1000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на нахождение части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1% о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однозначное число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«Нахождение 1% от числа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деление на 100, нахождение части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процентов о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, 2, 3-значное число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«Нахождение нескольких процентов от числа». ПК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: нахождение 1% о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1% и нескольких процентов о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ых задач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ербанк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Нахождение 1% от числа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нахождение 1 и нескольких процентов от числа, составление задачи по схем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нескольких % о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1% от числа, действия с числами, полученными при измерени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Нахождение нескольких процентов от числа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на нахождение нескольких процентов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арифметических задач на нахождение нескольких % от числа двумя способам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 на нахождение нескольких % от числа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Нахождение нескольких процентов от числа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двумя способам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нахождение нескольких %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арифметических задач на нахождение нескольких % от числа двумя способам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Нахождение нескольких процентов от числа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формирования практических знаний по тем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числовых выраж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действий в числовых выражениях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Порядок действий в числовых выражения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: составление задач по схеме, нахождение нескольких процентов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хождение нескольких процентов от числа»</w:t>
            </w:r>
          </w:p>
        </w:tc>
        <w:tc>
          <w:tcPr>
            <w:tcW w:w="3568" w:type="dxa"/>
            <w:gridSpan w:val="2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10%, 20%, 25%,50% от числа, замена процентов дробью, нахождение дроби от числа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десятичных дробей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Замена процентов десятичной и обыкновенной дроб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 таблицы на замену процентов дробями, решение задач на разностное сравнени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2%, 5%, 75% от числа, замена процентов дробью, нахождение дроби от чи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и десятичных дробей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Замена процентов десятичной и обыкновенной дробью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завершение работы по составлению таблицы на замену процентов дробями; индивидуальная работа: задачи на нахождение нескольких %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арифметических задач, замена части числа %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числами, полученными при измерени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мер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Замена процентов десятичной и обыкновенной дробью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преобразование чисел, полученных при измерении и действия с ни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арифметических задач 2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 умножение целых чисел на двузначно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 дроби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составных арифметических задач двумя способ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 по 1%. Решение задач на нахождение остатка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целых чисел и десятичных дробей, нахождение 1%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а по 1%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нахождение 1% от числа, контрольный устный счёт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ых задач на нахождение процентов от числа, на нахождение числа по его процентам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1% от числа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числа по 1%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: действия с процент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Нахождение процентов от числа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% от числа, полученных при измерении велич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ическая система мер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Нахождение нескольких процентов от числа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преобразование чисел, полученных при измерени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ая работа за 2 четверть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Анализ допущенных ошиб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0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етверть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ая и бесконечная дроб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нахождение нескольких процентов от числа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пределения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ечной дроб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деление многозначных чисе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 Обыкновенные и десятичные дроби (1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и виды дробей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Дроби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: запись чисел под диктовку, задача на движение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 и неправильные дроби. Смешанное число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и вне- табличное деление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Виды дробей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виды дробей, нахождение процентов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дробей (общий знаменатель, преобразование дробей)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 и деления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преобразования дробей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преобразование дробей, свойство дроб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52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: «Запись, чтение, преобразование обыкновенных дробей».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) Сложение и вычитание дробей (8 часов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есятичных дробей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знамен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Сложение и вычитание дробей с одинаковыми знаменателям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сложение десятичных дробей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с одинаковыми знаменателями и смешанных чисел, десятичных дробей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Сложение и вычитание дробей с одинаковыми знамена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сложение и вычитание 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робей с разными знаменателями, сложение 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общего знаменателя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нахождения общего знаменателя. Табл. «Сложение вычитание дробей с разными знамена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нахождение общего знаменателя, сложение дробей и смешанных чисел с разными знаменателя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обыкновенных дробей с разными знаменателями. Вычитание 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дробей с разными знаменателям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Вычитание дробей с разными знаменателям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нахождение общего знаменателя, вычитание дробей 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разными знаменателя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быкновенных дробей с разными знаменател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есятичными дробям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Сложение и вычитание дробей с разными знаменателям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ложение и вычитание обыкновенных дробей, составление задачи по схеме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обыкновенных дробей с разными знаменателями (все случа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3-4 действия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Сложение и вычитание дробей с разными знаменателям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ложение и вычитание обыкновенных дробей и смешанных чисел; индивидуальная работа: сложение и вычитание десятичных дробей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6 «Сложение и вычитание дробей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) умножение и деление дробей (6 часов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87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 умножение обыкновенной дроби на целое число. Деление и умножение десятичной дроб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 умножение десятичной дроб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 ча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Умножение обыкновенной дроби на целое число»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умножение и деление десятичной дроби на целое число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, смешанных чисел на целое число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и умножение десятичной дроб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Деление обыкновенной дроби на целое число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умножение и деление смешанных чисел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 в 3-4 действия (нахождение целого и части)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ых задач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в 3-4 действия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обыкновенных дробей на целое число (все случаи)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умножение и деление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. «Деление обыкновенной дроби на целое число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и индивидуальная работа: все действия с дробя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Умножение и деление дробей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) все действия с дробями (8 часов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обыкновенных дробей в виде десятичных и наоборот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ые дроб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писи дробей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: запись обыкновенных и десятичных дробей под диктовку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и бесконечные дроб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дроби. Приведение к общему знаменателю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пределения конечности дроб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деление на однозначное и двузначное число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дробями обыкновенными и десятичными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целыми числам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Все действия с обыкновенными дробям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действия с дробями, требующие перевода обыкновенной дроб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есятичную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дробями десятичными и. обыкновенными.</w:t>
            </w:r>
          </w:p>
          <w:p>
            <w:pPr>
              <w:pStyle w:val="Normal"/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десятичными дробям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Все действия с десятичными дробям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действия с дробями, требующие перевода десятичной дроби в обыкновенную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дробями: обыкновенными и десятич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се случаи)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десятичными дробями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«Все действия с обыкновенными дробями». Таблица «Все действия с десятичными дробям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формирования практических навыков работы с дробя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се действия с дробными числами. Нахождение части числ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целого по его част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дробям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 от числа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«Нахождение части числа», «Нахождение целого по его части»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на все действия с дробными числ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57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четверть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) все действия с обыкновенными и десятичными дробями (2 часа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есятичных дробей с обыкновенными и наоборот. Периодические дроб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умножения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мены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замена десятичных дробей обыкновенными и наоборот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дробей (когда дроби одного вида надо заменить дробью другого вида)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быкновенными дробям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ая дробь десятичная др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выражение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сложения обыкновенных и десятичных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мены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действия с дробями, требующие перевода обыкновенной дроб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десятичную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выражения, содержащие целые числа, обыкновенные и десятичные дроб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задач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дроб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ое выражение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мены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устный счёт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24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имеров, требующих замены дробей одного вида дробями другого вида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обыкновенными и десятичными дробям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конечна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мены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: действия с целыми и дробными числ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41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Повторение (24 ч)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мерация, чтение, сравнение целых чисел и десятичных дробей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числа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яд,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бное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разрядов и классов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 тестирование по тем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9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натуральных чисел и десятичных дробей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ет числовыми группами по 5, 10, 20, 50, 100, 1000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гаемое сум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ложения и вычитания натуральных чисел и десятичных дробей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чет числовыми групп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5, 10, 20, 50, 100,1000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 чисел полученных при измер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ное сравнение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р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соотношение линейных мер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однозначное и двузнач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чисел, полученных при измерени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и деления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 и решение задачи по краткой запис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оставных арифметических задач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умножение и деление на целое число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 трехзначное число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 на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значное и двузначно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умножения и деления на однозначные, двузначные и трёхзначные числа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по краткой запис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целыми числами и десятич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 на движения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контроль над  формированием вычислительных навыков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9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Все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целыми числами и десятичными дробями»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части от числа и числа по его част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задачи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задачи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нахождение части от числа и числа по его част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70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. Нахождение 1 процента (1%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оцентов дробью и наоборот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нахождения 1 %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нахождение 1% от числа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2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процентов от числа (замена 2%, 5%, 10%, 20%, 25%, 50%,75% обыкновенной дробью)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оцентов дробью и наоборот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записи наиболее употребляемых процентов в виде десятичных и обыкновенных дробей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нахождение нескольких процентов от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 процентов от числа и числа по его процен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 процентов от числа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задач на процентное отношение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целыми и дробными числ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нахождение процентов от числа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мены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: найти значение выражений, содержащих целые числа, обыкновенные и десятичные дроб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целыми и дробными числам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скольких процентов от числа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 замены дроб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действия с целыми, и дробными числами (все случаи)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в 3-4 действия, задач на нахождение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решение арифметических задач в 3-4 действия, задач на нахождение процентов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ая работа № 10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за год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494" w:type="dxa"/>
            <w:gridSpan w:val="7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на десятичных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обей обыкновенным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оборот, дроби конечные и бесконечные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многозначное число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бесконечные слаг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,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целыми числами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есятичными дробями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, чтение, сравнение целых чисел, обыкновенных и десятичных дробей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менатель числ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ь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, опоры, таблицы по теме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составление задач по краткой записи; индивидуальная работа: действия с целыми числа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44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обыкновенными и десятич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чное умножение и дел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, опоры, таблицы по теме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действия с десятичными и обыкновенными дробями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действия с целыми числами, обыкновенными дробями и десятичными дроб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ого компонентов арифметических действий.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м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оритмы, опоры, таблицы по теме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контрольный устный счёт.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   </w:t>
            </w:r>
            <w:r>
              <w:rPr>
                <w:rFonts w:cs="Times New Roman" w:ascii="Times New Roman" w:hAnsi="Times New Roman"/>
                <w:sz w:val="14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 по курсу математики 5-9 класса.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0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9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ельные задания.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568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28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28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  <w:tc>
          <w:tcPr>
            <w:tcW w:w="17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"/>
                <w:szCs w:val="24"/>
              </w:rPr>
            </w:pPr>
            <w:r>
              <w:rPr>
                <w:rFonts w:cs="Times New Roman" w:ascii="Times New Roman" w:hAnsi="Times New Roman"/>
                <w:sz w:val="1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Поурочное планирование уроков изучения геометрического материала в 9 классе (3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14"/>
        <w:gridCol w:w="3095"/>
        <w:gridCol w:w="2444"/>
        <w:gridCol w:w="2281"/>
        <w:gridCol w:w="2607"/>
        <w:gridCol w:w="3100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/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3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</w:t>
            </w:r>
          </w:p>
        </w:tc>
        <w:tc>
          <w:tcPr>
            <w:tcW w:w="2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рь</w:t>
            </w:r>
          </w:p>
        </w:tc>
        <w:tc>
          <w:tcPr>
            <w:tcW w:w="2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орудование</w:t>
            </w:r>
          </w:p>
        </w:tc>
        <w:tc>
          <w:tcPr>
            <w:tcW w:w="3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нтрольно-диагност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50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. – 8 часов. Те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 Прямоугольный параллелепипед. Куб. Развёртка прямоугольного параллелепипеда и куба. Площадь боковой и полной поверхности параллелепипеда и куба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, элементы прямоугольного параллелепипе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араллельных прямых, прямоугольника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б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параллелепипед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построение прямоугольника по заданным размерам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 Элементы куб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ерпендикуля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драта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уб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: построение квадрата по заданным размерам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ка к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ка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ка куба. Модель куба. Линейки, чертёжные угольники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построение развертки ку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ка прямоугольного параллелепипе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ка прямоугольного параллелепипеда. Модель параллелепипед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построение развертки прямоугольного параллелепипед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боковой и полной поверхности куб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квадр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 полная поверхность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ка куб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вычисление площади боковой и полной поверхности куба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боковой и полной поверхности прямоугольного параллелепипе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прямоугольника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граней параллелепипед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ртка параллелепипед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вычисление площади боковой и полной поверхности куба.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на вычисление полной и боковой поверхности куба и параллелепипе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квадрата и прямоугольника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Формулы вычисления площади прямоугольника и квадрат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и на вычисление полной поверхности куб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Прямоугольный параллелепипед. Куб. Площади их боковой и полной поверхности. Развёртки»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      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50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   четверть – 8 часов. </w:t>
            </w:r>
            <w:r>
              <w:rPr>
                <w:rFonts w:cs="Times New Roman" w:ascii="Times New Roman" w:hAnsi="Times New Roman"/>
                <w:b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Прямоугольный параллелепипед, куб 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. Обозначение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кубического сантиметра, кубического дециметр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куба с гранью, равной 1 см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объема.:1 куб. мм, 1 куб. м, 1 куб. 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, 1 куб. дм, 1 куб. км (1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1 м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1 к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1 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длины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объёма (называние)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с числами, полученными при измерении объём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1 куб дм = 1000 куб. сам, 1 куб. м = 1000 куб. дм, 1 куб. м = 1 000 000 куб. см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 между мерами длины, площади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и вычисление объёма прямоугольного параллелепипеда (куба)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параллелепипеда, куб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Объём параллелепипед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объёма параллелепипеда по данной формуле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и вычислении объёма вида 1 кв. м = 1000 кв. дм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е чисел, полученных при измерении длины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объёма куб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Объём. Единицы измерения объёма. Объём прямоугольного параллелепипеда (куба)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52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50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– 10 часов. Те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Геометрические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тела: цилиндр, конус, пирамида, шар – и их развёрт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. Цилиндр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, прямоугольник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цилиндров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круга и прямоугольник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 цилиндр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а окружности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 цилиндр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длины окружности. Фронтальная работа: построение развёртки цилиндр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(полный и усечённый)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бедренный треугольник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 полный, конус усечённый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конуса. Развёртка полного конус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длины окружности. Построение равнобедренного треугольника по основанию и прилежащим углам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та треугольника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пирамид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высоты равнобедренного треугольник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 правильной треугольной пирамиды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сторонний треугольник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ая пирамид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треугольной пирамиды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: построение развёртки правильной треугольной пирамиды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 правильной четырёхугольной и шестиугольной пирамиды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угольники: квадрат, шестиугольник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пирамид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построение развёртки правильной четырёхугольной пирамиды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, его радиус, диаметр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, его элементы.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, радиус шара, диаметр шар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шаров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кружности, радиуса, диаметра. Вычисление площади шар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шар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ение шар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длины окружности и площади круг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«Геометрические тела, их развёртки»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41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</w:tr>
      <w:tr>
        <w:trPr/>
        <w:tc>
          <w:tcPr>
            <w:tcW w:w="1505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четверть -  8 часов. Тема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 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торение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ковая и полная поверхность куба, прямоугольного параллелепипеда. Вычисление их площад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ллелепипед. Куб. Грани, рёбра, вершины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Вычисление боковой и полной поверхности прямоугольного параллелепипеда. Модели геометрических тел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олной поверхности куба. Вычисление боковой поверхности прямоугольного параллелепипед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куба и прямоугольного параллелепипе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. Вычисление объёма прямоугольного параллелепипеда и куб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объёма куб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ей и их соотношение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площадей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площади прямоугольник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объёма, соотношения между ним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объём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етрических мер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объёма прямоугольного параллелепипед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 куба и прямоугольного параллелепипеда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.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развёртки куба и прямоугольного параллелепипеда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а куба. Вычисление площади полной поверхности куба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ёртки пирамид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 и развёртки пирамид.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вида пирамид по развёртке.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за год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2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222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  <w:font w:name="TimesNewRomanPS-Italic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7" w:right="-284"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3">
    <w:name w:val="Заголовок 3 Знак"/>
    <w:basedOn w:val="Style11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1">
    <w:name w:val="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24:00Z</dcterms:created>
  <dc:creator>Пользователь</dc:creator>
  <dc:description/>
  <cp:keywords/>
  <dc:language>en-US</dc:language>
  <cp:lastModifiedBy>Пользователь Windows</cp:lastModifiedBy>
  <cp:lastPrinted>2018-10-30T10:08:00Z</cp:lastPrinted>
  <dcterms:modified xsi:type="dcterms:W3CDTF">2020-12-21T09:53:00Z</dcterms:modified>
  <cp:revision>33</cp:revision>
  <dc:subject/>
  <dc:title/>
</cp:coreProperties>
</file>