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ind w:left="-709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7031990" cy="1006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1006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«Специальная (коррекционная) общеобразовательная школа-интернат для учащихся, воспитанников с ограниченными возможностями здоровья Чайковского городского округа»</w:t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биологии для 9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0-2021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24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читель:  Маланина Любовь Павл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2020-2021 уч. год</w:t>
      </w:r>
    </w:p>
    <w:tbl>
      <w:tblPr>
        <w:tblW w:w="55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33"/>
        <w:gridCol w:w="3713"/>
      </w:tblGrid>
      <w:tr>
        <w:trPr>
          <w:trHeight w:val="1692" w:hRule="atLeast"/>
        </w:trPr>
        <w:tc>
          <w:tcPr>
            <w:tcW w:w="343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м совет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0, от 28.08.2020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иказом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3, от 28.08.202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яснительная записка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рограмма составлена в соответствии с адаптированной основной образовательной программой МБОУ Фокинская СКОШИ</w:t>
      </w:r>
    </w:p>
    <w:p>
      <w:pPr>
        <w:pStyle w:val="Normal"/>
        <w:jc w:val="both"/>
        <w:rPr/>
      </w:pPr>
      <w:r>
        <w:rPr/>
        <w:t xml:space="preserve">С программой специальной (коррекционной) образовательной школы </w:t>
      </w:r>
      <w:r>
        <w:rPr>
          <w:lang w:val="en-US"/>
        </w:rPr>
        <w:t>VIII</w:t>
      </w:r>
      <w:r>
        <w:rPr/>
        <w:t xml:space="preserve"> вида под редакцией В.В.Воронковой, Москва,  «Владос», 2000г.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>С учебником Биология Человек Е.Н.Соломина, Т.В.Шевырёва, Москва «Просвещение» 2018. Рекомендовано Министерством образования и науки Российской Федерации.</w:t>
      </w:r>
    </w:p>
    <w:p>
      <w:pPr>
        <w:pStyle w:val="Normal"/>
        <w:rPr/>
      </w:pPr>
      <w:r>
        <w:rPr>
          <w:sz w:val="30"/>
          <w:szCs w:val="30"/>
        </w:rPr>
        <w:t>Программа предусматривает сообщение элементарных сведений о строении и жизнедеятельности основных органов и систем организма человека. Учащиеся знакомятся с организмом человека и с теми условиями, которые благоприятствуют или вредят нормальной его жизнедеятельности. Учащимся сообщаются сведения о том, как важно правильно питаться, соблюдать требования гигиены, как уберечь себя от заразных заболеваний, какой вред здоровью наносят курение и употребление спиртных напитков и наркотиков, а также токсиком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 изучении программного материала обращается внимание на значение физической культуры и спорта для здоровья и закаливания организма и для нормальной его жизнедеятельно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 –1ча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>
          <w:b/>
          <w:sz w:val="26"/>
          <w:szCs w:val="26"/>
        </w:rPr>
        <w:t>Образовательные цели</w:t>
      </w:r>
      <w:r>
        <w:rPr>
          <w:sz w:val="26"/>
          <w:szCs w:val="26"/>
        </w:rPr>
        <w:t>: познакомить учащихся с местом человека среди млекопитающих (как единственного разумного существа) в живой природ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>
          <w:b/>
          <w:sz w:val="26"/>
          <w:szCs w:val="26"/>
        </w:rPr>
        <w:t>Что должны знать и уметь</w:t>
      </w:r>
      <w:r>
        <w:rPr>
          <w:sz w:val="26"/>
          <w:szCs w:val="26"/>
        </w:rPr>
        <w:t>: заметные черты сходства и различия в строении тела человека и животных (на основании личных наблюдений и знаний о млекопитающих животных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672"/>
        <w:gridCol w:w="1626"/>
        <w:gridCol w:w="650"/>
        <w:gridCol w:w="1997"/>
        <w:gridCol w:w="1553"/>
        <w:gridCol w:w="1588"/>
        <w:gridCol w:w="1893"/>
      </w:tblGrid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уро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утствующее повтор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часть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онная работа</w:t>
            </w:r>
          </w:p>
        </w:tc>
      </w:tr>
      <w:tr>
        <w:trPr/>
        <w:tc>
          <w:tcPr>
            <w:tcW w:w="105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четверть   16 часов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9-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едение. Анатомия, физиология, гигиена – науки, изучающие человека. 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мия. Физиология. Гигиена. Функция. 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мений работать с опорным текст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Место человека в живой природе.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признаки млекопитающих 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щий обзор организма человека – 66 ча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>
          <w:b/>
          <w:sz w:val="26"/>
          <w:szCs w:val="26"/>
        </w:rPr>
        <w:t>Образовательные цели</w:t>
      </w:r>
      <w:r>
        <w:rPr>
          <w:sz w:val="26"/>
          <w:szCs w:val="26"/>
        </w:rPr>
        <w:t>: Познакомить учащихся со строением, расположением, с функциями основных систем и органов. Дать элементарные представления о первой помощи, предупреждении заболеваний, о вреде алкоголя и никот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>
          <w:b/>
          <w:sz w:val="26"/>
          <w:szCs w:val="26"/>
        </w:rPr>
        <w:t>Что должны знать</w:t>
      </w:r>
      <w:r>
        <w:rPr>
          <w:sz w:val="26"/>
          <w:szCs w:val="26"/>
        </w:rPr>
        <w:t>: названия, строение и расположение основных органов организма человека; элементарное представление о функциях основных органов и их систем; влияние физических нагрузок на организм; вредное влияние курения и алкогольных напитков на организм;  основные санитарно-гигиенические прави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>
          <w:b/>
          <w:sz w:val="26"/>
          <w:szCs w:val="26"/>
        </w:rPr>
        <w:t>Что должны уметь</w:t>
      </w:r>
      <w:r>
        <w:rPr>
          <w:sz w:val="26"/>
          <w:szCs w:val="26"/>
        </w:rPr>
        <w:t>: применять приобретенные знания о строении и функциях человеческого организма в повседневной жизни с целью сохранения и укрепления своего здоровья; соблюдать санитарно-гигиенические правила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525"/>
        <w:gridCol w:w="1746"/>
        <w:gridCol w:w="512"/>
        <w:gridCol w:w="1538"/>
        <w:gridCol w:w="1766"/>
        <w:gridCol w:w="1891"/>
        <w:gridCol w:w="1837"/>
      </w:tblGrid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уро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утствующее повтор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ь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часть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онная работа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7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етка. Строение клетки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ительные приборы. Общие признаки живых организмов.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о. Цитоплазма. Клетка. Мембрана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светового микроскопа. Строение клетки.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познавательные способности в процессе усвоения знаний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19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й состав клетки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признаки живых организмов. Строение клетки.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ческие и неорганические вещества. 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познавательные способности при работе с текстом.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1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знедеятельность клетки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признаки живых организмов. Химический состав клетки.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н веществ. Возбудимость.Рост. Размножение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мения анализировать, обобщать и дифференцировать изучаемые понятия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5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ни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признаки живых организмов. Строение клетки.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нь. Эпителиальная Соединительная. Мышечная. Нервная. Орган. Полость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связного высказывания с опорой на вопросы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29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. Системы органов. Организм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, образующие тело человека. Системы органов млекопитающих.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ов. Организм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торса человека.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ать работу по формированию умений ориентироваться в тексте учебника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39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начение опорно-двигательной системы. Скелет человека. Состав  костей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истемы органов.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рно-двигательная система. Скелет головы – череп. Скелет туловища. Скелет конечностей. Сустав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скелета человека.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умения давать ответы (развернутые, аргументированные) по ходу урока.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3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оение и соединение костей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й состав клетки.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ные кости. Короткие Кости. Плоские кости. Надкостница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: «Свойства декальцинированных и прокаленных костей».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умения работать с наглядными пособиями и рисунками в учебнике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45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елет головы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елет человека. Соединение костей.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. Лицевой отдел. Мозговой отдел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емон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а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умения работать с макетами и таблицами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49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елет туловища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отделы скелета.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воночник. Позвонок. Грудная клетка. Ребра. Грудина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ел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вонков, ребер.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использовать при выполнении задания приемы анализа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2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54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елет конечностей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сустава.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чевая кость. Локтевая кость. Лучевая кость. Лопатка. Ключица. Бедренная кость. Берцовые кости. Тазовая кость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елета конечностей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вать умения работать с наглядными пособиями. 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13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57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рвая помощь при растяжении связок, вывихах суставов. 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единение костей. Строение сустава.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яжение. Вывих. Перелом. Шина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гое бинтование конечности, подвешивание руки на косынке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навыки практического применения знаний.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-60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ая помощь переломах костей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трубчатых костей. Соединения костей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перелом, закрытый перелом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жение шины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навыки практического применения знаний.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-63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и значение мышц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мышечной ткани.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елетные мышцы. Гладкие мышцы. Сухожилия. Сократимость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выражать свои мысли и суждения на уроке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6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-68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группы мышц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мышц. Отделы скелета.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цы головы. Мышцы туловища. Мышцы конечностей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 познавательные способности в процессе изучения нового материала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7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урок за 1 четверть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ст 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навыки самостоятельной работы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четверть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часов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8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-71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мыш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мление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елетная мышца.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цы – сгибатели. Мышцы – разгибатели. Утомление мышц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: «Статическая и динамическая нагрузка на мышцы».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мений сравнивать и делать выводы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9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-74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а физического труда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мление мышц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оза. Ритм работы, нагрузка, активный отдых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распорядка работы для 8 часового рабочего дня.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Развитие умений приводить доказательства при ответах на вопросы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-79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анка и здоровье человека. Гигиена физического труда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отделы скелета.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анка. Плоскостопие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пределение плоскостопия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мений сравнивать, делать выводы.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1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-83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физических упражнений для правильного формирования скелета и мышц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санка и здоровье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ная активность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умения давать ответы (развернутые, аргументированные) по ходу урока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81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2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-89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начение крови  и органы кровообращения.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истемы органов.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це, кровеносные сосуды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умений работать с наглядными пособиями и текстом. 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3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-92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  крови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це, кровеносные сосуды.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зма крови. Красные кровяные клетки. Белые кровяные клетки. Гемоглобин. Иммунитет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бораторная работа: «Микроскопическое строение крови».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вать внимание, наблюдательность при выполнении лабораторной работы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4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-95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и работа сердца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крови.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ообращение. Органы кровообращения. Сердце четырехкамерное. Клапаны сердца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муляжа сердца млекопитающего.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умения работать с наглядными пособиями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5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99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еносные сосуды. Круги кровообращения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кровообращения.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рии. Капилляры. Вены. Артериальная и венозная кровь. Круги кровообращения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учащихся находить в тексте аргументы, подтверждающие правильный ответ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6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-101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е крови по сосудам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еносные сосуды.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льс. Кровяное давление. Перераспределение крови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: «Подсчет частоты пульса в спокойном состоянии и после ряда физических упражнений (приседания, прыжки, бег).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уждать учащихся к высказыванию своего мнения по тому или иному факту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7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-107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помощь при кровотечениях. Переливание крови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крови. Кровеносные сосуды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отечение. Свертывание. Переливание. Донор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жение жгута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познавательный интерес учащихся во время экскурсии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8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-109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заболеваний сердца и сосудов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кровеносной системы, сердца.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ровка сердца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выков запоминания и воспроизведения нового материала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-113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дное влияние курения и употребления спиртных напитков на сердце и сосуды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заболеваний сердца и сосудов.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тин. Алкоголь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ознавательных способностей при изучении новой темы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по теме: «Органы кровообращения»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.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навыки самостоятельной работы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-119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дыхания. Значение дыхания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истемы органов.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хательные пути. Голосовые связки. Голосовая щель. Легочные пузырьки. Носовая полость. Носоглотка. Гортань. Трахея. Бронхи. Легкие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вать внимание, память при изучении материала 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2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-122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легких. Газообмен в легких и тканях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дыхания. Малый круг кровообращения.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ие. Обмен газов в легких. Обмен газов в тканях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: «Обнаружение углекислого газа в выдыхаемом воздухе».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навыки самостоятельной работы с учебником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четверть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часа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3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-128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хательные движения.    Влияние физтруда и спорта на развитие дых.системы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Легкие. Обмен газов в легких. Обмен газов в тканях.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х. Выдох. Дыхательные движения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роверочный тест по теме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умения анализировать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4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-132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органов дыхания и их предупреждение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пп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выков запоминания и воспроизведения нового материала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5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-138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а дыхания. Охрана воздушной сре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и первая помощь при нарушении дыхания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дыхания.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енное дыхание.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жный массаж сердца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умения высказывать свое мнение об охране воздушной среды 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  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81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6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-146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и состав пищ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ие растений и животных. Химический состав клетки.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тельные вещества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ыт: «Обнаружение крахмала в хлебе и картофеле. Обнаружение белка и крахмала в пшеничной муке».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вать условия для самостоятельности учащихся при выполнении задания.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7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-147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мины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мины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умения анализировать изучаемый материал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8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-151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пищеварения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ищи. Значение крови.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арение. Пищеварительные соки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внимание, память, мышление при работе с наглядными пособиями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9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-155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и значение зубов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ные зубы. Постоянные зубы. Коронка. Шейка. Корень. Дентин. Эмаль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навыки самостоятельной работы с текстом учебника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0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-158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арение в ротовой полости и в желудке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и значение зубов.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юна. Слюнные железы. Глота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удочный сок. Соляная кислота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: «Действие слюны на крахмал». Опыт: «Действие желудочного сока на белки».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мыслительные процессы при изучении новой темы.    Развивать наблюдательность, умения делать выводы при просмотре опыта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1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-163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арение в кишечнике. Всасывание питательных веществ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арение в ротовой полости. Пищеварение в желудке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кая кишка. Толстая кишка. Печень. Желчь. Поджелудочная железа. Кишечный сок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мыслительные операции при изучении новой темы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2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-168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гиена пита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ы питания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начение и состав пищи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нарная обработка. Аппетит. Режим питания. Норма питания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навыки самостоятельной работы с текстом учебника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.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3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-172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желудочно-кишечных и глистных заболеваний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а питания. Значение пищеварения.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сты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выков запоминания и воспроизведения нового материала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4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-176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пищевых отравлений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овитые грибы и растения.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выков запоминания и воспроизведения нового материала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5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-178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дное влияние курения и употребление спиртных напитков на органы пищеварения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дное влияние курения и употребления спиртных напитков на сердце и сосуды, органы дыхания.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выков запоминания и воспроизведения нового материала.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6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по теме: «Органы  Пищеварения»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навыки самостоятельной работы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7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-185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елительная система Строение и значение почек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н веществ.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ки. Мочеточники. Мочевой пузырь. Моча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умения делать выводы из беседы с учителем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8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-188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почечных заболеваний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и значение почек.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чёт по теме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умения составлять сообщения на заданную тему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9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-191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и строение кожи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Эпителиальная ткань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жный слой. Внутренний слой. Жировая клетчатка. Сальные и потовые железы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умения давать развернутые ответы на поставленные вопросы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0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-195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кожи в теплорегуляции. Закаливание организма человека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и строение кожи.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регуляция. Ожог. Обморожение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умения слушать, приводить примеры из учебника, художественной литературы, из собственного опыта учащихся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1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-200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ервой помощи при тепловом, солнечном ударах, ожогах и обморожениях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ливание. Солнечные ванны. Водные процедуры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я слушать, приводить примеры из учебника, художественной литературы, из собственного опыта учащихся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2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205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Гигиена кожи. Гигиенические требования к одежде и обуви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и строение кожи.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умения делать выводы из беседы с учителем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3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за 3 четверть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 самостоятельной работы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81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4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-211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и строение нервной системы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и значение нервной ткани.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будимость. Проводимость. Головной мозг. Спинной мозг. Нервы. Рефлекс. Рефлекторная дуга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умения связно и развернуто излагать факты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 четверть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часов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5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-214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нной мозг, его строение и значение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позвоночника.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нной мозг. Белое вещество. Серое вещество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ь учащихся к решению проблемных задач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6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-218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ой мозг, его строение и значение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и соединение костей в черепе.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говатый мозг. Мозжечок. Большие полушария. Кора мозга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внимание, память, мышление при работе с наглядными пособиями 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7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-222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высшей нервной деятельности человека. Речь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ь учащихся к решению проблемных задач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8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-226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оции. Внимание и память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ь учащихся к решению проблемных задач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9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-230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н и бодрствование.  Профилактика нарушений сна. 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и строение нервной системы.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он. Сновидения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я делать выводы из беседы с учителем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0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-235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игиена нервной деятельности. Режим дня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дня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я слушать, приводить примеры из учебника, художественной литературы, из собственного опыта учащихся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1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-238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нервной деятель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лияние курения и употребления спиртных напитков на нервную систему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Значение и строение нервной системы.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Наркотические вещества. Алкоголизм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я слушать, приводить примеры из учебника, художественной литературы, из собственного опыта учащихся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2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по теме: «Нервная система»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Развивать навыки самостоятельной работы 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3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-244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органов чувств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рганы чувств. Зрение. Осязание. Слух. Вкус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умения составлять сообщения на заданную тему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4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-248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зрения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зное яблоко. Роговица. Радужная оболочка. Зрачок. Хрусталик. Сетчатка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емон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 глазного яблока.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умения выражать свое отношение к изучаемому материалу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-253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а зрения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рган зрения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зорукость. Дальнозоркость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вать умения связно и развернуто излагать факты 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6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-259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слух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а слуха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жное ухо. Среднее ухо. Внутреннее ухо. Барабанная перепонка. Слуховые косточки. Улитка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емонстрация модели уха.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внимание, память, мышление при работе с наглядными пособиями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7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-264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осязания, обоняния, вкуса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и строение кожи.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рган осязания. Орган обоняния. Орган вкуса. Вкусовой сосочек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умения связно и развернуто излагать факты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8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ёт по разделу: «Органы чувств».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умения составлять сообщения на заданную тем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храна здоровья человека в Российской Федерации – 1 ча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>
          <w:b/>
          <w:sz w:val="26"/>
          <w:szCs w:val="26"/>
        </w:rPr>
        <w:t>Образовательные цели:</w:t>
      </w:r>
      <w:r>
        <w:rPr>
          <w:sz w:val="26"/>
          <w:szCs w:val="26"/>
        </w:rPr>
        <w:t xml:space="preserve"> познакомить учащихся с охраной здоровья в Р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>
          <w:b/>
          <w:sz w:val="26"/>
          <w:szCs w:val="26"/>
        </w:rPr>
        <w:t>Что должны знать</w:t>
      </w:r>
      <w:r>
        <w:rPr>
          <w:sz w:val="26"/>
          <w:szCs w:val="26"/>
        </w:rPr>
        <w:t>: учреждения системы здравоохранения и социального обеспе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663"/>
        <w:gridCol w:w="1628"/>
        <w:gridCol w:w="645"/>
        <w:gridCol w:w="1826"/>
        <w:gridCol w:w="950"/>
        <w:gridCol w:w="1567"/>
        <w:gridCol w:w="1815"/>
      </w:tblGrid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утствующее повтор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часть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онная работа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е человека и общество. Факторы. Сохраняющие здоровье.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познавательные способности при обобщении изученного материала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0:38:00Z</dcterms:created>
  <dc:creator>Customer</dc:creator>
  <dc:description/>
  <cp:keywords/>
  <dc:language>en-US</dc:language>
  <cp:lastModifiedBy>anovikov308@gmail.com</cp:lastModifiedBy>
  <cp:lastPrinted>2019-11-29T15:23:00Z</cp:lastPrinted>
  <dcterms:modified xsi:type="dcterms:W3CDTF">2021-01-03T08:31:00Z</dcterms:modified>
  <cp:revision>31</cp:revision>
  <dc:subject/>
  <dc:title/>
</cp:coreProperties>
</file>